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11" w:before="0" w:after="0"/>
        <w:ind w:left="901" w:hanging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 xml:space="preserve">Internship 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8"/>
        </w:rPr>
        <w:t>Feedback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8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>Form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>Employer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  <w:sz w:val="28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>Feedback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  <w:sz w:val="28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>for Internee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8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>Students</w:t>
      </w:r>
    </w:p>
    <w:p>
      <w:pPr>
        <w:pStyle w:val="Normal"/>
        <w:widowControl w:val="false"/>
        <w:autoSpaceDE w:val="false"/>
        <w:spacing w:lineRule="exact" w:line="266" w:before="17" w:after="0"/>
        <w:ind w:left="242" w:hanging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BACHELORS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IN 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>Student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Name:</w:t>
      </w:r>
    </w:p>
    <w:p>
      <w:pPr>
        <w:pStyle w:val="Normal"/>
        <w:widowControl w:val="false"/>
        <w:autoSpaceDE w:val="false"/>
        <w:spacing w:lineRule="exact" w:line="266" w:before="191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Seat No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91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______</w:t>
      </w:r>
      <w:r>
        <w:rPr>
          <w:rFonts w:ascii="ABUSOT+TimesNewRomanPSMT;Segoe UI Historic" w:hAnsi="ABUSOT+TimesNewRomanPSMT;Segoe UI Historic"/>
          <w:color w:val="000000"/>
          <w:spacing w:val="60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Batch:</w:t>
      </w:r>
      <w:r>
        <w:rPr>
          <w:rFonts w:ascii="ABUSOT+TimesNewRomanPSMT;Segoe UI Historic" w:hAnsi="ABUSOT+TimesNewRomanPSMT;Segoe UI Historic"/>
          <w:color w:val="000000"/>
          <w:spacing w:val="34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5"/>
        </w:rPr>
        <w:t>Organization/ Industry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: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Department:</w:t>
      </w:r>
    </w:p>
    <w:p>
      <w:pPr>
        <w:pStyle w:val="Normal"/>
        <w:widowControl w:val="false"/>
        <w:autoSpaceDE w:val="false"/>
        <w:spacing w:lineRule="exact" w:line="266" w:before="169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>Focal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Person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69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>Name:</w:t>
      </w:r>
      <w:r>
        <w:rPr>
          <w:rFonts w:ascii="ABUSOT+TimesNewRomanPSMT;Segoe UI Historic" w:hAnsi="ABUSOT+TimesNewRomanPSMT;Segoe UI Historic"/>
          <w:color w:val="000000"/>
          <w:spacing w:val="22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</w:t>
      </w:r>
      <w:r>
        <w:rPr>
          <w:rFonts w:ascii="ABUSOT+TimesNewRomanPSMT;Segoe UI Historic" w:hAnsi="ABUSOT+TimesNewRomanPSMT;Segoe UI Historic"/>
          <w:color w:val="000000"/>
          <w:spacing w:val="6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Designation:</w:t>
      </w:r>
      <w:r>
        <w:rPr>
          <w:rFonts w:ascii="ABUSOT+TimesNewRomanPSMT;Segoe UI Historic" w:hAnsi="ABUSOT+TimesNewRomanPSMT;Segoe UI Historic"/>
          <w:color w:val="000000"/>
          <w:spacing w:val="154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>Cell#:</w:t>
      </w:r>
      <w:r>
        <w:rPr>
          <w:rFonts w:ascii="ABUSOT+TimesNewRomanPSMT;Segoe UI Historic" w:hAnsi="ABUSOT+TimesNewRomanPSMT;Segoe UI Historic"/>
          <w:color w:val="000000"/>
          <w:spacing w:val="73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</w:t>
      </w:r>
      <w:r>
        <w:rPr>
          <w:rFonts w:ascii="ABUSOT+TimesNewRomanPSMT;Segoe UI Historic" w:hAnsi="ABUSOT+TimesNewRomanPSMT;Segoe UI Historic"/>
          <w:color w:val="000000"/>
          <w:spacing w:val="60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Email:</w:t>
      </w:r>
    </w:p>
    <w:p>
      <w:pPr>
        <w:pStyle w:val="Normal"/>
        <w:widowControl w:val="false"/>
        <w:autoSpaceDE w:val="false"/>
        <w:spacing w:lineRule="exact" w:line="266" w:before="171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from</w:t>
      </w:r>
      <w:r>
        <w:rPr>
          <w:rFonts w:ascii="ABUSOT+TimesNewRomanPSMT;Segoe UI Historic" w:hAnsi="ABUSOT+TimesNewRomanPSMT;Segoe UI Historic"/>
          <w:color w:val="000000"/>
          <w:spacing w:val="195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</w:t>
      </w:r>
      <w:r>
        <w:rPr>
          <w:rFonts w:ascii="ABUSOT+TimesNewRomanPSMT;Segoe UI Historic" w:hAnsi="ABUSOT+TimesNewRomanPSMT;Segoe UI Historic"/>
          <w:color w:val="000000"/>
          <w:spacing w:val="60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>t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________________________</w:t>
      </w:r>
    </w:p>
    <w:p>
      <w:pPr>
        <w:pStyle w:val="Normal"/>
        <w:widowControl w:val="false"/>
        <w:autoSpaceDE w:val="false"/>
        <w:spacing w:lineRule="exact" w:line="266" w:before="171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Internship dates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>Internship hours per</w:t>
      </w:r>
      <w:r>
        <w:rPr>
          <w:rFonts w:ascii="ABUSOT+TimesNewRomanPSMT;Segoe UI Historic" w:hAnsi="ABUSOT+TimesNewRomanPSMT;Segoe UI Historic"/>
          <w:color w:val="000000"/>
          <w:spacing w:val="2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week:</w:t>
      </w:r>
      <w:r>
        <w:rPr>
          <w:rFonts w:ascii="ABUSOT+TimesNewRomanPSMT;Segoe UI Historic" w:hAnsi="ABUSOT+TimesNewRomanPSMT;Segoe UI Historic"/>
          <w:color w:val="000000"/>
          <w:spacing w:val="256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>S.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No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  <w:sz w:val="28"/>
        </w:rPr>
      </w:pPr>
      <w:r>
        <w:rPr>
          <w:rFonts w:ascii="UNPGEB+TimesNewRomanPS-BoldMT;Segoe UI Historic" w:hAnsi="UNPGEB+TimesNewRomanPS-BoldMT;Segoe UI Historic"/>
          <w:b/>
          <w:color w:val="000000"/>
          <w:sz w:val="28"/>
        </w:rPr>
        <w:t>Question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</w:rPr>
      </w:pPr>
      <w:r>
        <w:rPr>
          <w:rFonts w:ascii="UNPGEB+TimesNewRomanPS-BoldMT;Segoe UI Historic" w:hAnsi="UNPGEB+TimesNewRomanPS-BoldMT;Segoe UI Historic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</w:rPr>
      </w:pPr>
      <w:r>
        <w:rPr>
          <w:rFonts w:ascii="UNPGEB+TimesNewRomanPS-BoldMT;Segoe UI Historic" w:hAnsi="UNPGEB+TimesNewRomanPS-BoldMT;Segoe UI Historic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</w:rPr>
      </w:pPr>
      <w:r>
        <w:rPr>
          <w:rFonts w:ascii="UNPGEB+TimesNewRomanPS-BoldMT;Segoe UI Historic" w:hAnsi="UNPGEB+TimesNewRomanPS-BoldMT;Segoe UI Historic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</w:rPr>
      </w:pPr>
      <w:r>
        <w:rPr>
          <w:rFonts w:ascii="UNPGEB+TimesNewRomanPS-BoldMT;Segoe UI Historic" w:hAnsi="UNPGEB+TimesNewRomanPS-BoldMT;Segoe UI Historic"/>
          <w:b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</w:rPr>
      </w:pPr>
      <w:r>
        <w:rPr>
          <w:rFonts w:ascii="UNPGEB+TimesNewRomanPS-BoldMT;Segoe UI Historic" w:hAnsi="UNPGEB+TimesNewRomanPS-BoldMT;Segoe UI Historic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>Relevant technical knowledge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 xml:space="preserve">relevant essential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 xml:space="preserve">to </w:t>
      </w:r>
      <w:r>
        <w:rPr>
          <w:rFonts w:ascii="ABUSOT+TimesNewRomanPSMT;Segoe UI Historic" w:hAnsi="ABUSOT+TimesNewRomanPSMT;Segoe UI Historic"/>
          <w:color w:val="000000"/>
          <w:sz w:val="24"/>
        </w:rPr>
        <w:t>do his/her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assignme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1.</w:t>
      </w:r>
    </w:p>
    <w:p>
      <w:pPr>
        <w:pStyle w:val="Normal"/>
        <w:widowControl w:val="false"/>
        <w:autoSpaceDE w:val="false"/>
        <w:spacing w:lineRule="exact" w:line="266" w:before="373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2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 xml:space="preserve">Ability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>to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identify, analyze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and research literature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for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assigned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problem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 xml:space="preserve">Ability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>to</w:t>
      </w:r>
      <w:r>
        <w:rPr>
          <w:rFonts w:ascii="ABUSOT+TimesNewRomanPSMT;Segoe UI Historic" w:hAnsi="ABUSOT+TimesNewRomanPSMT;Segoe UI Historic"/>
          <w:color w:val="000000"/>
          <w:sz w:val="24"/>
        </w:rPr>
        <w:t xml:space="preserve"> exhibit awareness of societal, health, safety, legal and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 xml:space="preserve">cultural responsibilities relevant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>to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the field.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 xml:space="preserve">Ability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>to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exhibit ethical</w:t>
      </w:r>
      <w:r>
        <w:rPr>
          <w:rFonts w:ascii="ABUSOT+TimesNewRomanPSMT;Segoe UI Historic" w:hAnsi="ABUSOT+TimesNewRomanPSMT;Segoe UI Historic"/>
          <w:color w:val="000000"/>
          <w:spacing w:val="-2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growth and professionalism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3.</w:t>
      </w:r>
    </w:p>
    <w:p>
      <w:pPr>
        <w:pStyle w:val="Normal"/>
        <w:widowControl w:val="false"/>
        <w:autoSpaceDE w:val="false"/>
        <w:spacing w:lineRule="exact" w:line="266" w:before="181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4.</w:t>
      </w:r>
    </w:p>
    <w:p>
      <w:pPr>
        <w:pStyle w:val="Normal"/>
        <w:widowControl w:val="false"/>
        <w:autoSpaceDE w:val="false"/>
        <w:spacing w:lineRule="exact" w:line="266" w:before="217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5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ABUSOT+TimesNewRomanPSMT;Segoe UI Historic" w:hAnsi="ABUSOT+TimesNewRomanPSMT;Segoe UI Historic"/>
          <w:color w:val="000000"/>
          <w:sz w:val="24"/>
        </w:rPr>
        <w:t xml:space="preserve">Ability 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>to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complete assignments, meet deadlines,</w:t>
      </w:r>
      <w:r>
        <w:rPr>
          <w:rFonts w:ascii="ABUSOT+TimesNewRomanPSMT;Segoe UI Historic" w:hAnsi="ABUSOT+TimesNewRomanPSMT;Segoe UI Historic"/>
          <w:color w:val="000000"/>
          <w:spacing w:val="3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understand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instructions and work with other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>Oral</w:t>
      </w:r>
      <w:r>
        <w:rPr>
          <w:rFonts w:ascii="ABUSOT+TimesNewRomanPSMT;Segoe UI Historic" w:hAnsi="ABUSOT+TimesNewRomanPSMT;Segoe UI Historic"/>
          <w:color w:val="000000"/>
          <w:spacing w:val="1"/>
          <w:sz w:val="24"/>
        </w:rPr>
        <w:t xml:space="preserve"> </w:t>
      </w:r>
      <w:r>
        <w:rPr>
          <w:rFonts w:ascii="ABUSOT+TimesNewRomanPSMT;Segoe UI Historic" w:hAnsi="ABUSOT+TimesNewRomanPSMT;Segoe UI Historic"/>
          <w:color w:val="000000"/>
          <w:sz w:val="24"/>
        </w:rPr>
        <w:t>and written communications skills of the</w:t>
      </w:r>
      <w:r>
        <w:rPr>
          <w:rFonts w:ascii="ABUSOT+TimesNewRomanPSMT;Segoe UI Historic" w:hAnsi="ABUSOT+TimesNewRomanPSMT;Segoe UI Historic"/>
          <w:color w:val="000000"/>
          <w:spacing w:val="-1"/>
          <w:sz w:val="24"/>
        </w:rPr>
        <w:t xml:space="preserve"> interne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ABUSOT+TimesNewRomanPSMT;Segoe UI Historic" w:hAnsi="ABUSOT+TimesNewRomanPSMT;Segoe UI Historic"/>
          <w:color w:val="000000"/>
          <w:sz w:val="24"/>
        </w:rPr>
      </w:pPr>
      <w:r>
        <w:rPr>
          <w:rFonts w:ascii="ABUSOT+TimesNewRomanPSMT;Segoe UI Historic" w:hAnsi="ABUSOT+TimesNewRomanPSMT;Segoe UI Historic"/>
          <w:color w:val="000000"/>
          <w:sz w:val="24"/>
        </w:rPr>
        <w:t>6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BUSOT+TimesNewRomanPSMT;Segoe UI Historic" w:hAnsi="ABUSOT+TimesNewRomanPSMT;Segoe UI Historic"/>
          <w:color w:val="000000"/>
        </w:rPr>
      </w:pPr>
      <w:r>
        <w:rPr>
          <w:rFonts w:ascii="ABUSOT+TimesNewRomanPSMT;Segoe UI Historic" w:hAnsi="ABUSOT+TimesNewRomanPSMT;Segoe UI Historic"/>
          <w:color w:val="000000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22595</wp:posOffset>
            </wp:positionH>
            <wp:positionV relativeFrom="page">
              <wp:posOffset>6345555</wp:posOffset>
            </wp:positionV>
            <wp:extent cx="123190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" t="-162" r="-3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88330</wp:posOffset>
            </wp:positionH>
            <wp:positionV relativeFrom="page">
              <wp:posOffset>6313805</wp:posOffset>
            </wp:positionV>
            <wp:extent cx="95250" cy="350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136" r="-4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005830</wp:posOffset>
            </wp:positionH>
            <wp:positionV relativeFrom="page">
              <wp:posOffset>6313805</wp:posOffset>
            </wp:positionV>
            <wp:extent cx="95250" cy="350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3" t="-136" r="-4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05245</wp:posOffset>
            </wp:positionH>
            <wp:positionV relativeFrom="page">
              <wp:posOffset>6202680</wp:posOffset>
            </wp:positionV>
            <wp:extent cx="94615" cy="577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3" t="-83" r="-4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04025</wp:posOffset>
            </wp:positionH>
            <wp:positionV relativeFrom="page">
              <wp:posOffset>6329680</wp:posOffset>
            </wp:positionV>
            <wp:extent cx="97155" cy="318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149" r="-49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00900</wp:posOffset>
            </wp:positionH>
            <wp:positionV relativeFrom="page">
              <wp:posOffset>6216650</wp:posOffset>
            </wp:positionV>
            <wp:extent cx="94615" cy="548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87" r="-4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5445</wp:posOffset>
            </wp:positionH>
            <wp:positionV relativeFrom="page">
              <wp:posOffset>6094095</wp:posOffset>
            </wp:positionV>
            <wp:extent cx="7022465" cy="3033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6571615" cy="1323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5568950</wp:posOffset>
                </wp:positionV>
                <wp:extent cx="7192645" cy="68199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below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ied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Learning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utcome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Bachelo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"/>
                                <w:sz w:val="24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z w:val="24"/>
                              </w:rPr>
                              <w:t>Response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z w:val="24"/>
                              </w:rPr>
                              <w:t>mandatory.</w:t>
                            </w:r>
                            <w:r>
                              <w:rPr>
                                <w:rFonts w:ascii="UNPGEB+TimesNewRomanPS-BoldMT;Segoe UI Historic" w:hAnsi="UNPGEB+TimesNewRomanPS-BoldMT;Segoe UI Historic"/>
                                <w:b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Evaluat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ternee,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placing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ick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confirms mos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 your view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53.7pt;mso-wrap-distance-left:0pt;mso-wrap-distance-right:0pt;mso-wrap-distance-top:0pt;mso-wrap-distance-bottom:0pt;margin-top:438.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</w:pP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question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below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"/>
                          <w:sz w:val="24"/>
                        </w:rPr>
                        <w:t>ar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ied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Program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Learning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utcome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f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8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Bachelo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7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"/>
                          <w:sz w:val="24"/>
                        </w:rPr>
                        <w:t>___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/>
                      </w:pP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z w:val="24"/>
                        </w:rPr>
                        <w:t>Response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z w:val="24"/>
                        </w:rPr>
                        <w:t>these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z w:val="24"/>
                        </w:rPr>
                        <w:t>questions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z w:val="24"/>
                        </w:rPr>
                        <w:t>is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z w:val="24"/>
                        </w:rPr>
                        <w:t>mandatory.</w:t>
                      </w:r>
                      <w:r>
                        <w:rPr>
                          <w:rFonts w:ascii="UNPGEB+TimesNewRomanPS-BoldMT;Segoe UI Historic" w:hAnsi="UNPGEB+TimesNewRomanPS-BoldMT;Segoe UI Historic"/>
                          <w:b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Evaluat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ternee,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by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placing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ick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box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a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confirms mos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 your view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2258695</wp:posOffset>
                </wp:positionV>
                <wp:extent cx="6762750" cy="67564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Directorat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dustrial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Liaiso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request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pinio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relevan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ternee student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-1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effor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continually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mprov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z w:val="24"/>
                                </w:rPr>
                                <w:t>our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pacing w:val="21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z w:val="24"/>
                                </w:rPr>
                                <w:t>program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z w:val="24"/>
                                </w:rPr>
                                <w:t>in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pacing w:val="2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z w:val="24"/>
                                </w:rPr>
                                <w:t>department</w:t>
                              </w:r>
                            </w:hyperlink>
                            <w:hyperlink r:id="rId18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9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pacing w:val="2"/>
                                  <w:sz w:val="24"/>
                                </w:rPr>
                                <w:t>of</w:t>
                              </w:r>
                            </w:hyperlink>
                            <w:r>
                              <w:rPr/>
                              <w:t xml:space="preserve"> ________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pacing w:val="19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z w:val="24"/>
                                </w:rPr>
                                <w:t>____________________________</w:t>
                              </w:r>
                            </w:hyperlink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. You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visi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departmental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-1"/>
                                <w:sz w:val="24"/>
                              </w:rPr>
                              <w:t>a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ABUSOT+TimesNewRomanPSMT;Segoe UI Historic" w:hAnsi="ABUSOT+TimesNewRomanPSMT;Segoe UI Historic"/>
                                  <w:color w:val="000000"/>
                                  <w:sz w:val="24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BUSOT+TimesNewRomanPSMT;Segoe UI Historic" w:hAnsi="ABUSOT+TimesNewRomanPSMT;Segoe UI Historic"/>
                                <w:color w:val="0563C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563C1"/>
                                <w:sz w:val="24"/>
                                <w:u w:val="single"/>
                              </w:rPr>
                              <w:t>https://www.neduet.edu.pk/faculties_and_department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563C1"/>
                                <w:spacing w:val="1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more deta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3.2pt;mso-wrap-distance-left:0pt;mso-wrap-distance-right:0pt;mso-wrap-distance-top:0pt;mso-wrap-distance-bottom:0pt;margin-top:177.8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Directorat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"/>
                          <w:sz w:val="24"/>
                        </w:rPr>
                        <w:t>of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dustrial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Liaiso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request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"/>
                          <w:sz w:val="24"/>
                        </w:rPr>
                        <w:t>you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pinio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question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a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ar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relevan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u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ternee student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-1"/>
                          <w:sz w:val="24"/>
                        </w:rPr>
                        <w:t>a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effor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continually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mprov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z w:val="24"/>
                          </w:rPr>
                          <w:t>our</w:t>
                        </w:r>
                      </w:hyperlink>
                      <w:hyperlink r:id="rId24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pacing w:val="21"/>
                            <w:sz w:val="24"/>
                          </w:rPr>
                          <w:t xml:space="preserve"> 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z w:val="24"/>
                          </w:rPr>
                          <w:t>program</w:t>
                        </w:r>
                      </w:hyperlink>
                      <w:hyperlink r:id="rId26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pacing w:val="22"/>
                            <w:sz w:val="24"/>
                          </w:rPr>
                          <w:t xml:space="preserve"> </w:t>
                        </w:r>
                      </w:hyperlink>
                      <w:hyperlink r:id="rId27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z w:val="24"/>
                          </w:rPr>
                          <w:t>in</w:t>
                        </w:r>
                      </w:hyperlink>
                      <w:hyperlink r:id="rId28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pacing w:val="26"/>
                            <w:sz w:val="24"/>
                          </w:rPr>
                          <w:t xml:space="preserve"> </w:t>
                        </w:r>
                      </w:hyperlink>
                      <w:hyperlink r:id="rId29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z w:val="24"/>
                          </w:rPr>
                          <w:t>department</w:t>
                        </w:r>
                      </w:hyperlink>
                      <w:hyperlink r:id="rId30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pacing w:val="22"/>
                            <w:sz w:val="24"/>
                          </w:rPr>
                          <w:t xml:space="preserve"> </w:t>
                        </w:r>
                      </w:hyperlink>
                      <w:hyperlink r:id="rId31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pacing w:val="2"/>
                            <w:sz w:val="24"/>
                          </w:rPr>
                          <w:t>of</w:t>
                        </w:r>
                      </w:hyperlink>
                      <w:r>
                        <w:rPr/>
                        <w:t xml:space="preserve"> ________</w:t>
                      </w:r>
                      <w:hyperlink r:id="rId32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pacing w:val="19"/>
                            <w:sz w:val="24"/>
                          </w:rPr>
                          <w:t xml:space="preserve"> </w:t>
                        </w:r>
                      </w:hyperlink>
                      <w:hyperlink r:id="rId33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z w:val="24"/>
                          </w:rPr>
                          <w:t>____________________________</w:t>
                        </w:r>
                      </w:hyperlink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. You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may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als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visi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departmental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websit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-1"/>
                          <w:sz w:val="24"/>
                        </w:rPr>
                        <w:t>a</w:t>
                      </w:r>
                      <w:hyperlink r:id="rId34">
                        <w:r>
                          <w:rPr>
                            <w:rStyle w:val="InternetLink"/>
                            <w:rFonts w:ascii="ABUSOT+TimesNewRomanPSMT;Segoe UI Historic" w:hAnsi="ABUSOT+TimesNewRomanPSMT;Segoe UI Historic"/>
                            <w:color w:val="000000"/>
                            <w:sz w:val="24"/>
                          </w:rPr>
                          <w:t>t</w:t>
                        </w:r>
                      </w:hyperlink>
                      <w:r>
                        <w:rPr>
                          <w:rFonts w:ascii="ABUSOT+TimesNewRomanPSMT;Segoe UI Historic" w:hAnsi="ABUSOT+TimesNewRomanPSMT;Segoe UI Historic"/>
                          <w:color w:val="0563C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563C1"/>
                          <w:sz w:val="24"/>
                          <w:u w:val="single"/>
                        </w:rPr>
                        <w:t>https://www.neduet.edu.pk/faculties_and_department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563C1"/>
                          <w:spacing w:val="1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more detai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262370</wp:posOffset>
                </wp:positionH>
                <wp:positionV relativeFrom="paragraph">
                  <wp:posOffset>1155700</wp:posOffset>
                </wp:positionV>
                <wp:extent cx="1149985" cy="241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20"/>
                              </w:rPr>
                              <w:t>F/SOP/DIL 01/10/04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9pt;mso-wrap-distance-left:9.05pt;mso-wrap-distance-right:9.05pt;mso-wrap-distance-top:3.6pt;mso-wrap-distance-bottom:3.6pt;margin-top:91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Arial Narrow" w:hAnsi="Arial Narrow" w:cs="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20"/>
                        </w:rPr>
                        <w:t>F/SOP/DIL 01/10/04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Arial Narrow" w:hAnsi="Arial Narrow" w:cs="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4695</wp:posOffset>
            </wp:positionH>
            <wp:positionV relativeFrom="paragraph">
              <wp:posOffset>12700</wp:posOffset>
            </wp:positionV>
            <wp:extent cx="6571615" cy="13239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  <w:u w:val="single"/>
        </w:rPr>
        <w:t>Respons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  <w:u w:val="single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  <w:u w:val="single"/>
        </w:rPr>
        <w:t>to th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  <w:u w:val="single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  <w:u w:val="single"/>
        </w:rPr>
        <w:t>following questions is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  <w:u w:val="single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  <w:u w:val="single"/>
        </w:rPr>
        <w:t>optiona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leas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rovid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detailed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job description for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the internee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leas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rovid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a pen</w:t>
      </w:r>
      <w:r>
        <w:rPr>
          <w:rFonts w:ascii="UNPGEB+TimesNewRomanPS-BoldMT;Segoe UI Historic" w:hAnsi="UNPGEB+TimesNewRomanPS-BoldMT;Segoe UI Historic"/>
          <w:b/>
          <w:color w:val="000000"/>
          <w:spacing w:val="2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icture of your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experienc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with the internee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Any other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comments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Signature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and Stamp</w:t>
      </w:r>
      <w:r>
        <w:rPr>
          <w:rFonts w:ascii="UNPGEB+TimesNewRomanPS-BoldMT;Segoe UI Historic" w:hAnsi="UNPGEB+TimesNewRomanPS-BoldMT;Segoe UI Historic"/>
          <w:b/>
          <w:color w:val="000000"/>
          <w:spacing w:val="3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of</w:t>
      </w:r>
      <w:r>
        <w:rPr>
          <w:rFonts w:ascii="UNPGEB+TimesNewRomanPS-BoldMT;Segoe UI Historic" w:hAnsi="UNPGEB+TimesNewRomanPS-BoldMT;Segoe UI Historic"/>
          <w:b/>
          <w:color w:val="000000"/>
          <w:spacing w:val="-3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the Employer: ______________________________</w: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  <w:sz w:val="24"/>
        </w:rPr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ge">
                  <wp:posOffset>6612890</wp:posOffset>
                </wp:positionV>
                <wp:extent cx="7281545" cy="102616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______________________________,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NED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Engineering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echnology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Karach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willingnes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spending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complet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questionna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nput and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suggestion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perform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"Continuou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Quality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Improvement"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(CQI)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 xml:space="preserve"> undergraduate programs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o ensur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the programs meet the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BUSOT+TimesNewRomanPSMT;Segoe UI Historic" w:hAnsi="ABUSOT+TimesNewRomanPSMT;Segoe UI Historic"/>
                                <w:color w:val="000000"/>
                                <w:sz w:val="24"/>
                              </w:rPr>
                              <w:t>current market nee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80.8pt;mso-wrap-distance-left:0pt;mso-wrap-distance-right:0pt;mso-wrap-distance-top:0pt;mso-wrap-distance-bottom:0pt;margin-top:520.7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</w:pP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Department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f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______________________________,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NED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University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f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Engineering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echnology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Karach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rPr>
                          <w:rFonts w:ascii="ABUSOT+TimesNewRomanPSMT;Segoe UI Historic" w:hAnsi="ABUSOT+TimesNewRomanPSMT;Segoe UI Historic"/>
                          <w:color w:val="000000"/>
                          <w:spacing w:val="24"/>
                          <w:sz w:val="24"/>
                        </w:rPr>
                      </w:pP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would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lik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ank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you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you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willingnes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spending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im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complet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i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questionnai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</w:pP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All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s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nput and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suggestion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will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b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used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perform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proces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of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"Continuou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Quality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Improvement"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(CQI)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"/>
                          <w:sz w:val="24"/>
                        </w:rPr>
                        <w:t>our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 xml:space="preserve"> undergraduate programs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o ensur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the programs meet the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BUSOT+TimesNewRomanPSMT;Segoe UI Historic" w:hAnsi="ABUSOT+TimesNewRomanPSMT;Segoe UI Historic"/>
                          <w:color w:val="000000"/>
                          <w:sz w:val="24"/>
                        </w:rPr>
                        <w:t>current market nee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leas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email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the completed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>form</w:t>
      </w:r>
      <w:r>
        <w:rPr>
          <w:rFonts w:ascii="UNPGEB+TimesNewRomanPS-BoldMT;Segoe UI Historic" w:hAnsi="UNPGEB+TimesNewRomanPS-BoldMT;Segoe UI Historic"/>
          <w:b/>
          <w:color w:val="000000"/>
          <w:spacing w:val="2"/>
          <w:sz w:val="24"/>
        </w:rPr>
        <w:t xml:space="preserve"> </w:t>
      </w:r>
      <w:hyperlink r:id="rId36">
        <w:r>
          <w:rPr>
            <w:rStyle w:val="InternetLink"/>
            <w:rFonts w:ascii="UNPGEB+TimesNewRomanPS-BoldMT;Segoe UI Historic" w:hAnsi="UNPGEB+TimesNewRomanPS-BoldMT;Segoe UI Historic"/>
            <w:b/>
            <w:color w:val="000000"/>
            <w:sz w:val="24"/>
          </w:rPr>
          <w:t>to</w:t>
        </w:r>
      </w:hyperlink>
      <w:hyperlink r:id="rId37">
        <w:r>
          <w:rPr>
            <w:rStyle w:val="InternetLink"/>
            <w:rFonts w:ascii="UNPGEB+TimesNewRomanPS-BoldMT;Segoe UI Historic" w:hAnsi="UNPGEB+TimesNewRomanPS-BoldMT;Segoe UI Historic"/>
            <w:b/>
            <w:color w:val="000000"/>
            <w:spacing w:val="2"/>
            <w:sz w:val="24"/>
          </w:rPr>
          <w:t xml:space="preserve"> </w:t>
        </w:r>
      </w:hyperlink>
      <w:r>
        <w:rPr>
          <w:color w:val="0563C1"/>
          <w:sz w:val="28"/>
          <w:u w:val="single"/>
        </w:rPr>
        <w:t>dil@neduet.edu.pk</w:t>
      </w:r>
      <w:r>
        <w:rPr>
          <w:color w:val="0563C1"/>
          <w:spacing w:val="1"/>
          <w:sz w:val="28"/>
          <w:u w:val="single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or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post it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to th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following address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Directorate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of Industrial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  <w:sz w:val="24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  <w:sz w:val="24"/>
        </w:rPr>
        <w:t>Liaison</w:t>
      </w:r>
    </w:p>
    <w:p>
      <w:pPr>
        <w:pStyle w:val="Normal"/>
        <w:widowControl w:val="false"/>
        <w:autoSpaceDE w:val="false"/>
        <w:spacing w:lineRule="exact" w:line="245" w:before="12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  <w:spacing w:val="-1"/>
        </w:rPr>
        <w:t>NED</w:t>
      </w:r>
      <w:r>
        <w:rPr>
          <w:rFonts w:ascii="UNPGEB+TimesNewRomanPS-BoldMT;Segoe UI Historic" w:hAnsi="UNPGEB+TimesNewRomanPS-BoldMT;Segoe UI Historic"/>
          <w:b/>
          <w:color w:val="000000"/>
        </w:rPr>
        <w:t xml:space="preserve"> University 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</w:rPr>
        <w:t>of</w:t>
      </w:r>
      <w:r>
        <w:rPr>
          <w:rFonts w:ascii="UNPGEB+TimesNewRomanPS-BoldMT;Segoe UI Historic" w:hAnsi="UNPGEB+TimesNewRomanPS-BoldMT;Segoe UI Historic"/>
          <w:b/>
          <w:color w:val="000000"/>
          <w:spacing w:val="3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</w:rPr>
        <w:t>Engineering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</w:rPr>
        <w:t>and Technology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</w:rPr>
        <w:t xml:space="preserve">Main </w:t>
      </w:r>
      <w:r>
        <w:rPr>
          <w:rFonts w:ascii="UNPGEB+TimesNewRomanPS-BoldMT;Segoe UI Historic" w:hAnsi="UNPGEB+TimesNewRomanPS-BoldMT;Segoe UI Historic"/>
          <w:b/>
          <w:color w:val="000000"/>
          <w:spacing w:val="-1"/>
        </w:rPr>
        <w:t>Campus,</w:t>
      </w:r>
      <w:r>
        <w:rPr>
          <w:rFonts w:ascii="UNPGEB+TimesNewRomanPS-BoldMT;Segoe UI Historic" w:hAnsi="UNPGEB+TimesNewRomanPS-BoldMT;Segoe UI Historic"/>
          <w:b/>
          <w:color w:val="000000"/>
          <w:spacing w:val="1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</w:rPr>
        <w:t>University</w:t>
      </w:r>
      <w:r>
        <w:rPr>
          <w:rFonts w:ascii="UNPGEB+TimesNewRomanPS-BoldMT;Segoe UI Historic" w:hAnsi="UNPGEB+TimesNewRomanPS-BoldMT;Segoe UI Historic"/>
          <w:b/>
          <w:color w:val="000000"/>
          <w:spacing w:val="-2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</w:rPr>
        <w:t>Road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/>
      </w:pPr>
      <w:r>
        <w:rPr>
          <w:rFonts w:ascii="UNPGEB+TimesNewRomanPS-BoldMT;Segoe UI Historic" w:hAnsi="UNPGEB+TimesNewRomanPS-BoldMT;Segoe UI Historic"/>
          <w:b/>
          <w:color w:val="000000"/>
        </w:rPr>
        <w:t>Karachi</w:t>
      </w:r>
      <w:r>
        <w:rPr>
          <w:rFonts w:ascii="UNPGEB+TimesNewRomanPS-BoldMT;Segoe UI Historic" w:hAnsi="UNPGEB+TimesNewRomanPS-BoldMT;Segoe UI Historic"/>
          <w:b/>
          <w:color w:val="000000"/>
          <w:spacing w:val="2"/>
        </w:rPr>
        <w:t xml:space="preserve"> </w:t>
      </w:r>
      <w:r>
        <w:rPr>
          <w:rFonts w:cs="PUTNUQ+TimesNewRomanPS-BoldMT;Segoe UI Historic" w:ascii="PUTNUQ+TimesNewRomanPS-BoldMT;Segoe UI Historic" w:hAnsi="PUTNUQ+TimesNewRomanPS-BoldMT;Segoe UI Historic"/>
          <w:b/>
          <w:color w:val="000000"/>
        </w:rPr>
        <w:t>–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UNPGEB+TimesNewRomanPS-BoldMT;Segoe UI Historic" w:hAnsi="UNPGEB+TimesNewRomanPS-BoldMT;Segoe UI Historic"/>
          <w:b/>
          <w:color w:val="000000"/>
        </w:rPr>
        <w:t>7527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UNPGEB+TimesNewRomanPS-BoldMT;Segoe UI Historic" w:hAnsi="UNPGEB+TimesNewRomanPS-BoldMT;Segoe UI Historic"/>
          <w:b/>
          <w:b/>
          <w:color w:val="000000"/>
        </w:rPr>
      </w:pPr>
      <w:r>
        <w:rPr>
          <w:rFonts w:ascii="UNPGEB+TimesNewRomanPS-BoldMT;Segoe UI Historic" w:hAnsi="UNPGEB+TimesNewRomanPS-BoldMT;Segoe UI Historic"/>
          <w:b/>
          <w:color w:val="000000"/>
        </w:rPr>
        <w:t>Pakista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BUSOT+TimesNewRomanPSMT;Segoe UI Historic" w:hAnsi="ABUSOT+TimesNewRomanPSMT;Segoe UI Historic"/>
          <w:color w:val="000000"/>
        </w:rPr>
      </w:pPr>
      <w:r>
        <w:rPr>
          <w:rFonts w:ascii="ABUSOT+TimesNewRomanPSMT;Segoe UI Historic" w:hAnsi="ABUSOT+TimesNewRomanPSMT;Segoe UI Historic"/>
          <w:color w:val="000000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5445</wp:posOffset>
            </wp:positionH>
            <wp:positionV relativeFrom="page">
              <wp:posOffset>2121535</wp:posOffset>
            </wp:positionV>
            <wp:extent cx="7002780" cy="8915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5445</wp:posOffset>
            </wp:positionH>
            <wp:positionV relativeFrom="page">
              <wp:posOffset>3364230</wp:posOffset>
            </wp:positionV>
            <wp:extent cx="7002780" cy="10636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85445</wp:posOffset>
            </wp:positionH>
            <wp:positionV relativeFrom="page">
              <wp:posOffset>4778375</wp:posOffset>
            </wp:positionV>
            <wp:extent cx="7002780" cy="10642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242685</wp:posOffset>
                </wp:positionH>
                <wp:positionV relativeFrom="paragraph">
                  <wp:posOffset>1009650</wp:posOffset>
                </wp:positionV>
                <wp:extent cx="1149985" cy="241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20"/>
                              </w:rPr>
                              <w:t>F/SOP/DIL 01/10/04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9pt;mso-wrap-distance-left:9.05pt;mso-wrap-distance-right:9.05pt;mso-wrap-distance-top:3.6pt;mso-wrap-distance-bottom:3.6pt;margin-top:79.5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Arial Narrow" w:hAnsi="Arial Narrow" w:cs="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20"/>
                        </w:rPr>
                        <w:t>F/SOP/DIL 01/10/04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rFonts w:ascii="Arial Narrow" w:hAnsi="Arial Narrow" w:cs="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PGEB+TimesNewRomanPS-BoldMT">
    <w:altName w:val="Segoe UI Historic"/>
    <w:charset w:val="01"/>
    <w:family w:val="roman"/>
    <w:pitch w:val="variable"/>
  </w:font>
  <w:font w:name="ABUSOT+TimesNewRomanPSMT">
    <w:altName w:val="Segoe UI Historic"/>
    <w:charset w:val="01"/>
    <w:family w:val="roman"/>
    <w:pitch w:val="variable"/>
  </w:font>
  <w:font w:name="Arial Narrow">
    <w:charset w:val="00"/>
    <w:family w:val="swiss"/>
    <w:pitch w:val="variable"/>
  </w:font>
  <w:font w:name="PUTNUQ+TimesNewRomanPS-BoldMT">
    <w:altName w:val="Segoe UI Histor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neduet.edu.pk/faculties_and_departments" TargetMode="External"/><Relationship Id="rId12" Type="http://schemas.openxmlformats.org/officeDocument/2006/relationships/hyperlink" Target="https://www.neduet.edu.pk/faculties_and_departments" TargetMode="External"/><Relationship Id="rId13" Type="http://schemas.openxmlformats.org/officeDocument/2006/relationships/hyperlink" Target="https://www.neduet.edu.pk/faculties_and_departments" TargetMode="External"/><Relationship Id="rId14" Type="http://schemas.openxmlformats.org/officeDocument/2006/relationships/hyperlink" Target="https://www.neduet.edu.pk/faculties_and_departments" TargetMode="External"/><Relationship Id="rId15" Type="http://schemas.openxmlformats.org/officeDocument/2006/relationships/hyperlink" Target="https://www.neduet.edu.pk/faculties_and_departments" TargetMode="External"/><Relationship Id="rId16" Type="http://schemas.openxmlformats.org/officeDocument/2006/relationships/hyperlink" Target="https://www.neduet.edu.pk/faculties_and_departments" TargetMode="External"/><Relationship Id="rId17" Type="http://schemas.openxmlformats.org/officeDocument/2006/relationships/hyperlink" Target="https://www.neduet.edu.pk/faculties_and_departments" TargetMode="External"/><Relationship Id="rId18" Type="http://schemas.openxmlformats.org/officeDocument/2006/relationships/hyperlink" Target="https://www.neduet.edu.pk/faculties_and_departments" TargetMode="External"/><Relationship Id="rId19" Type="http://schemas.openxmlformats.org/officeDocument/2006/relationships/hyperlink" Target="https://www.neduet.edu.pk/faculties_and_departments" TargetMode="External"/><Relationship Id="rId20" Type="http://schemas.openxmlformats.org/officeDocument/2006/relationships/hyperlink" Target="https://www.neduet.edu.pk/faculties_and_departments" TargetMode="External"/><Relationship Id="rId21" Type="http://schemas.openxmlformats.org/officeDocument/2006/relationships/hyperlink" Target="https://www.neduet.edu.pk/faculties_and_departments" TargetMode="External"/><Relationship Id="rId22" Type="http://schemas.openxmlformats.org/officeDocument/2006/relationships/hyperlink" Target="https://www.neduet.edu.pk/faculties_and_departments" TargetMode="External"/><Relationship Id="rId23" Type="http://schemas.openxmlformats.org/officeDocument/2006/relationships/hyperlink" Target="https://www.neduet.edu.pk/faculties_and_departments" TargetMode="External"/><Relationship Id="rId24" Type="http://schemas.openxmlformats.org/officeDocument/2006/relationships/hyperlink" Target="https://www.neduet.edu.pk/faculties_and_departments" TargetMode="External"/><Relationship Id="rId25" Type="http://schemas.openxmlformats.org/officeDocument/2006/relationships/hyperlink" Target="https://www.neduet.edu.pk/faculties_and_departments" TargetMode="External"/><Relationship Id="rId26" Type="http://schemas.openxmlformats.org/officeDocument/2006/relationships/hyperlink" Target="https://www.neduet.edu.pk/faculties_and_departments" TargetMode="External"/><Relationship Id="rId27" Type="http://schemas.openxmlformats.org/officeDocument/2006/relationships/hyperlink" Target="https://www.neduet.edu.pk/faculties_and_departments" TargetMode="External"/><Relationship Id="rId28" Type="http://schemas.openxmlformats.org/officeDocument/2006/relationships/hyperlink" Target="https://www.neduet.edu.pk/faculties_and_departments" TargetMode="External"/><Relationship Id="rId29" Type="http://schemas.openxmlformats.org/officeDocument/2006/relationships/hyperlink" Target="https://www.neduet.edu.pk/faculties_and_departments" TargetMode="External"/><Relationship Id="rId30" Type="http://schemas.openxmlformats.org/officeDocument/2006/relationships/hyperlink" Target="https://www.neduet.edu.pk/faculties_and_departments" TargetMode="External"/><Relationship Id="rId31" Type="http://schemas.openxmlformats.org/officeDocument/2006/relationships/hyperlink" Target="https://www.neduet.edu.pk/faculties_and_departments" TargetMode="External"/><Relationship Id="rId32" Type="http://schemas.openxmlformats.org/officeDocument/2006/relationships/hyperlink" Target="https://www.neduet.edu.pk/faculties_and_departments" TargetMode="External"/><Relationship Id="rId33" Type="http://schemas.openxmlformats.org/officeDocument/2006/relationships/hyperlink" Target="https://www.neduet.edu.pk/faculties_and_departments" TargetMode="External"/><Relationship Id="rId34" Type="http://schemas.openxmlformats.org/officeDocument/2006/relationships/hyperlink" Target="https://www.neduet.edu.pk/faculties_and_departments" TargetMode="External"/><Relationship Id="rId35" Type="http://schemas.openxmlformats.org/officeDocument/2006/relationships/image" Target="media/image8.jpeg"/><Relationship Id="rId36" Type="http://schemas.openxmlformats.org/officeDocument/2006/relationships/hyperlink" Target="mailto:dil@neduet.edu.pk" TargetMode="External"/><Relationship Id="rId37" Type="http://schemas.openxmlformats.org/officeDocument/2006/relationships/hyperlink" Target="mailto:dil@neduet.edu.pk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6:00Z</dcterms:created>
  <dc:creator>Aspose</dc:creator>
  <dc:description/>
  <cp:keywords/>
  <dc:language>en-US</dc:language>
  <cp:lastModifiedBy>Syed Kabeer Ehsan</cp:lastModifiedBy>
  <dcterms:modified xsi:type="dcterms:W3CDTF">2025-06-10T10:48:00Z</dcterms:modified>
  <cp:revision>5</cp:revision>
  <dc:subject/>
  <dc:title/>
</cp:coreProperties>
</file>