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"/>
        <w:widowControl w:val="false"/>
        <w:autoSpaceDE w:val="false"/>
        <w:spacing w:lineRule="exact" w:line="273" w:before="0" w:after="0"/>
        <w:jc w:val="left"/>
        <w:rPr/>
      </w:pPr>
      <w:r>
        <w:rPr>
          <w:rFonts w:ascii="TPJAMP+Arial-BoldMT" w:hAnsi="TPJAMP+Arial-BoldMT"/>
          <w:color w:val="000000"/>
          <w:sz w:val="26"/>
        </w:rPr>
        <w:t>INDUSTRIAL</w:t>
      </w:r>
      <w:r>
        <w:rPr>
          <w:rFonts w:ascii="TPJAMP+Arial-BoldMT" w:hAnsi="TPJAMP+Arial-BoldMT"/>
          <w:color w:val="000000"/>
          <w:spacing w:val="2"/>
          <w:sz w:val="26"/>
        </w:rPr>
        <w:t xml:space="preserve"> </w:t>
      </w:r>
      <w:r>
        <w:rPr>
          <w:rFonts w:ascii="TPJAMP+Arial-BoldMT" w:hAnsi="TPJAMP+Arial-BoldMT"/>
          <w:color w:val="000000"/>
          <w:sz w:val="26"/>
        </w:rPr>
        <w:t>VISIT</w:t>
      </w:r>
      <w:r>
        <w:rPr>
          <w:rFonts w:ascii="TPJAMP+Arial-BoldMT" w:hAnsi="TPJAMP+Arial-BoldMT"/>
          <w:color w:val="000000"/>
          <w:spacing w:val="2"/>
          <w:sz w:val="26"/>
        </w:rPr>
        <w:t xml:space="preserve"> </w:t>
      </w:r>
      <w:r>
        <w:rPr>
          <w:rFonts w:ascii="TPJAMP+Arial-BoldMT" w:hAnsi="TPJAMP+Arial-BoldMT"/>
          <w:color w:val="000000"/>
          <w:sz w:val="26"/>
        </w:rPr>
        <w:t>FEEDBACK</w:t>
      </w:r>
      <w:r>
        <w:rPr>
          <w:rFonts w:ascii="TPJAMP+Arial-BoldMT" w:hAnsi="TPJAMP+Arial-BoldMT"/>
          <w:color w:val="000000"/>
          <w:spacing w:val="1"/>
          <w:sz w:val="26"/>
        </w:rPr>
        <w:t xml:space="preserve"> </w:t>
      </w:r>
      <w:r>
        <w:rPr>
          <w:rFonts w:ascii="TPJAMP+Arial-BoldMT" w:hAnsi="TPJAMP+Arial-BoldMT"/>
          <w:color w:val="000000"/>
          <w:sz w:val="26"/>
        </w:rPr>
        <w:t>FORM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/>
      </w:pPr>
      <w:r>
        <w:rPr>
          <w:rFonts w:ascii="TNHHVG+Arial-BoldItalicMT" w:hAnsi="TNHHVG+Arial-BoldItalicMT"/>
          <w:color w:val="000000"/>
          <w:sz w:val="20"/>
        </w:rPr>
        <w:t>Dear</w:t>
      </w:r>
      <w:r>
        <w:rPr>
          <w:rFonts w:ascii="TNHHVG+Arial-BoldItalicMT" w:hAnsi="TNHHVG+Arial-BoldItalicMT"/>
          <w:color w:val="000000"/>
          <w:spacing w:val="-1"/>
          <w:sz w:val="20"/>
        </w:rPr>
        <w:t xml:space="preserve"> </w:t>
      </w:r>
      <w:r>
        <w:rPr>
          <w:rFonts w:ascii="TNHHVG+Arial-BoldItalicMT" w:hAnsi="TNHHVG+Arial-BoldItalicMT"/>
          <w:color w:val="000000"/>
          <w:sz w:val="20"/>
        </w:rPr>
        <w:t>Customer,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/>
      </w:pPr>
      <w:r>
        <w:rPr>
          <w:rFonts w:ascii="GNDDIK+ArialMT;Segoe UI Historic" w:hAnsi="GNDDIK+ArialMT;Segoe UI Historic"/>
          <w:color w:val="000000"/>
          <w:sz w:val="20"/>
        </w:rPr>
        <w:t>To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monitor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and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to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improve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the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services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provided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by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Directorate of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Industrial Liaison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(DIL)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your</w:t>
      </w:r>
      <w:r>
        <w:rPr>
          <w:rFonts w:ascii="GNDDIK+ArialMT;Segoe UI Historic" w:hAnsi="GNDDIK+ArialMT;Segoe UI Historic"/>
          <w:color w:val="000000"/>
          <w:spacing w:val="54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feedback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is</w:t>
      </w:r>
    </w:p>
    <w:p>
      <w:pPr>
        <w:pStyle w:val="Normal"/>
        <w:widowControl w:val="false"/>
        <w:autoSpaceDE w:val="false"/>
        <w:spacing w:lineRule="exact" w:line="205" w:before="45" w:after="0"/>
        <w:jc w:val="left"/>
        <w:rPr/>
      </w:pPr>
      <w:r>
        <w:rPr>
          <w:rFonts w:ascii="GNDDIK+ArialMT;Segoe UI Historic" w:hAnsi="GNDDIK+ArialMT;Segoe UI Historic"/>
          <w:color w:val="000000"/>
          <w:sz w:val="20"/>
        </w:rPr>
        <w:t>extremely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important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for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us.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You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are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kindly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requested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to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fill-up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this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form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and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return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to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DIL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immediately after</w:t>
      </w:r>
    </w:p>
    <w:p>
      <w:pPr>
        <w:pStyle w:val="Normal"/>
        <w:widowControl w:val="false"/>
        <w:autoSpaceDE w:val="false"/>
        <w:spacing w:lineRule="exact" w:line="205" w:before="21" w:after="0"/>
        <w:ind w:left="55" w:hanging="0"/>
        <w:jc w:val="left"/>
        <w:rPr/>
      </w:pPr>
      <w:r>
        <w:rPr>
          <w:rFonts w:ascii="GNDDIK+ArialMT;Segoe UI Historic" w:hAnsi="GNDDIK+ArialMT;Segoe UI Historic"/>
          <w:color w:val="000000"/>
          <w:sz w:val="20"/>
        </w:rPr>
        <w:t>conclusion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of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your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visit.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/>
      </w:pPr>
      <w:r>
        <w:rPr>
          <w:rFonts w:ascii="GNDDIK+ArialMT;Segoe UI Historic" w:hAnsi="GNDDIK+ArialMT;Segoe UI Historic"/>
          <w:color w:val="000000"/>
          <w:sz w:val="20"/>
        </w:rPr>
        <w:t>To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be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filled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by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the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person(s)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visiting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the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industry.</w:t>
      </w:r>
    </w:p>
    <w:p>
      <w:pPr>
        <w:pStyle w:val="Normal"/>
        <w:widowControl w:val="false"/>
        <w:autoSpaceDE w:val="false"/>
        <w:spacing w:lineRule="exact" w:line="205" w:before="21" w:after="0"/>
        <w:jc w:val="left"/>
        <w:rPr/>
      </w:pPr>
      <w:r>
        <w:rPr>
          <w:rFonts w:ascii="GNDDIK+ArialMT;Segoe UI Historic" w:hAnsi="GNDDIK+ArialMT;Segoe UI Historic"/>
          <w:color w:val="000000"/>
          <w:sz w:val="20"/>
        </w:rPr>
        <w:t>Please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tick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(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cs="MPEQVK+Arial-ItalicMT" w:ascii="MPEQVK+Arial-ItalicMT" w:hAnsi="MPEQVK+Arial-ItalicMT"/>
          <w:color w:val="000000"/>
          <w:sz w:val="20"/>
        </w:rPr>
        <w:t>√</w:t>
      </w:r>
      <w:r>
        <w:rPr>
          <w:rFonts w:ascii="Times New Roman" w:hAnsi="Times New Roman"/>
          <w:color w:val="000000"/>
          <w:spacing w:val="5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)appropriate boxes.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/>
      </w:pPr>
      <w:r>
        <w:rPr>
          <w:rFonts w:ascii="TPJAMP+Arial-BoldMT" w:hAnsi="TPJAMP+Arial-BoldMT"/>
          <w:color w:val="000000"/>
          <w:sz w:val="20"/>
        </w:rPr>
        <w:t>A)</w:t>
      </w:r>
      <w:r>
        <w:rPr>
          <w:rFonts w:ascii="TPJAMP+Arial-BoldMT" w:hAnsi="TPJAMP+Arial-BoldMT"/>
          <w:color w:val="000000"/>
          <w:spacing w:val="46"/>
          <w:sz w:val="20"/>
        </w:rPr>
        <w:t xml:space="preserve"> </w:t>
      </w:r>
      <w:r>
        <w:rPr>
          <w:rFonts w:ascii="TPJAMP+Arial-BoldMT" w:hAnsi="TPJAMP+Arial-BoldMT"/>
          <w:color w:val="000000"/>
          <w:sz w:val="20"/>
        </w:rPr>
        <w:t>Are</w:t>
      </w:r>
      <w:r>
        <w:rPr>
          <w:rFonts w:ascii="TPJAMP+Arial-BoldMT" w:hAnsi="TPJAMP+Arial-BoldMT"/>
          <w:color w:val="000000"/>
          <w:spacing w:val="-1"/>
          <w:sz w:val="20"/>
        </w:rPr>
        <w:t xml:space="preserve"> </w:t>
      </w:r>
      <w:r>
        <w:rPr>
          <w:rFonts w:ascii="TPJAMP+Arial-BoldMT" w:hAnsi="TPJAMP+Arial-BoldMT"/>
          <w:color w:val="000000"/>
          <w:sz w:val="20"/>
        </w:rPr>
        <w:t>you:</w:t>
      </w:r>
    </w:p>
    <w:p>
      <w:pPr>
        <w:pStyle w:val="Normal"/>
        <w:widowControl w:val="false"/>
        <w:autoSpaceDE w:val="false"/>
        <w:spacing w:lineRule="exact" w:line="205" w:before="0" w:after="0"/>
        <w:ind w:left="44" w:hanging="0"/>
        <w:jc w:val="left"/>
        <w:rPr/>
      </w:pPr>
      <w:r>
        <w:rPr>
          <w:rFonts w:ascii="GNDDIK+ArialMT;Segoe UI Historic" w:hAnsi="GNDDIK+ArialMT;Segoe UI Historic"/>
          <w:color w:val="000000"/>
          <w:sz w:val="20"/>
        </w:rPr>
        <w:t>i)</w:t>
      </w:r>
      <w:r>
        <w:rPr>
          <w:rFonts w:ascii="GNDDIK+ArialMT;Segoe UI Historic" w:hAnsi="GNDDIK+ArialMT;Segoe UI Historic"/>
          <w:color w:val="000000"/>
          <w:spacing w:val="95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Faculty</w:t>
      </w:r>
    </w:p>
    <w:p>
      <w:pPr>
        <w:pStyle w:val="Normal"/>
        <w:widowControl w:val="false"/>
        <w:autoSpaceDE w:val="false"/>
        <w:spacing w:lineRule="exact" w:line="205" w:before="21" w:after="0"/>
        <w:ind w:left="22" w:hanging="0"/>
        <w:jc w:val="left"/>
        <w:rPr/>
      </w:pPr>
      <w:r>
        <w:rPr>
          <w:rFonts w:ascii="GNDDIK+ArialMT;Segoe UI Historic" w:hAnsi="GNDDIK+ArialMT;Segoe UI Historic"/>
          <w:color w:val="000000"/>
          <w:sz w:val="20"/>
        </w:rPr>
        <w:t>ii)</w:t>
      </w:r>
      <w:r>
        <w:rPr>
          <w:rFonts w:ascii="GNDDIK+ArialMT;Segoe UI Historic" w:hAnsi="GNDDIK+ArialMT;Segoe UI Historic"/>
          <w:color w:val="000000"/>
          <w:spacing w:val="74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Student</w:t>
      </w:r>
    </w:p>
    <w:p>
      <w:pPr>
        <w:pStyle w:val="Normal"/>
        <w:widowControl w:val="false"/>
        <w:autoSpaceDE w:val="false"/>
        <w:spacing w:lineRule="exact" w:line="205" w:before="21" w:after="0"/>
        <w:jc w:val="left"/>
        <w:rPr/>
      </w:pPr>
      <w:r>
        <w:rPr>
          <w:rFonts w:ascii="GNDDIK+ArialMT;Segoe UI Historic" w:hAnsi="GNDDIK+ArialMT;Segoe UI Historic"/>
          <w:color w:val="000000"/>
          <w:sz w:val="20"/>
        </w:rPr>
        <w:t>iii)</w:t>
      </w:r>
      <w:r>
        <w:rPr>
          <w:rFonts w:ascii="GNDDIK+ArialMT;Segoe UI Historic" w:hAnsi="GNDDIK+ArialMT;Segoe UI Historic"/>
          <w:color w:val="000000"/>
          <w:spacing w:val="52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Other(s)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/>
      </w:pPr>
      <w:r>
        <w:rPr>
          <w:rFonts w:ascii="GNDDIK+ArialMT;Segoe UI Historic" w:hAnsi="GNDDIK+ArialMT;Segoe UI Historic"/>
          <w:color w:val="000000"/>
          <w:sz w:val="20"/>
        </w:rPr>
        <w:t>Please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specify: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_______________________________________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/>
      </w:pPr>
      <w:r>
        <w:rPr>
          <w:rFonts w:ascii="TPJAMP+Arial-BoldMT" w:hAnsi="TPJAMP+Arial-BoldMT"/>
          <w:color w:val="000000"/>
          <w:sz w:val="20"/>
        </w:rPr>
        <w:t>B)</w:t>
      </w:r>
      <w:r>
        <w:rPr>
          <w:rFonts w:ascii="TPJAMP+Arial-BoldMT" w:hAnsi="TPJAMP+Arial-BoldMT"/>
          <w:color w:val="000000"/>
          <w:spacing w:val="46"/>
          <w:sz w:val="20"/>
        </w:rPr>
        <w:t xml:space="preserve"> </w:t>
      </w:r>
      <w:r>
        <w:rPr>
          <w:rFonts w:ascii="TPJAMP+Arial-BoldMT" w:hAnsi="TPJAMP+Arial-BoldMT"/>
          <w:color w:val="000000"/>
          <w:sz w:val="20"/>
        </w:rPr>
        <w:t>Name</w:t>
      </w:r>
      <w:r>
        <w:rPr>
          <w:rFonts w:ascii="TPJAMP+Arial-BoldMT" w:hAnsi="TPJAMP+Arial-BoldMT"/>
          <w:color w:val="000000"/>
          <w:spacing w:val="-1"/>
          <w:sz w:val="20"/>
        </w:rPr>
        <w:t xml:space="preserve"> </w:t>
      </w:r>
      <w:r>
        <w:rPr>
          <w:rFonts w:ascii="TPJAMP+Arial-BoldMT" w:hAnsi="TPJAMP+Arial-BoldMT"/>
          <w:color w:val="000000"/>
          <w:sz w:val="20"/>
        </w:rPr>
        <w:t>of</w:t>
      </w:r>
      <w:r>
        <w:rPr>
          <w:rFonts w:ascii="TPJAMP+Arial-BoldMT" w:hAnsi="TPJAMP+Arial-BoldMT"/>
          <w:color w:val="000000"/>
          <w:spacing w:val="-1"/>
          <w:sz w:val="20"/>
        </w:rPr>
        <w:t xml:space="preserve"> </w:t>
      </w:r>
      <w:r>
        <w:rPr>
          <w:rFonts w:ascii="TPJAMP+Arial-BoldMT" w:hAnsi="TPJAMP+Arial-BoldMT"/>
          <w:color w:val="000000"/>
          <w:sz w:val="20"/>
        </w:rPr>
        <w:t>the</w:t>
      </w:r>
      <w:r>
        <w:rPr>
          <w:rFonts w:ascii="TPJAMP+Arial-BoldMT" w:hAnsi="TPJAMP+Arial-BoldMT"/>
          <w:color w:val="000000"/>
          <w:spacing w:val="-1"/>
          <w:sz w:val="20"/>
        </w:rPr>
        <w:t xml:space="preserve"> </w:t>
      </w:r>
      <w:r>
        <w:rPr>
          <w:rFonts w:ascii="TPJAMP+Arial-BoldMT" w:hAnsi="TPJAMP+Arial-BoldMT"/>
          <w:color w:val="000000"/>
          <w:sz w:val="20"/>
        </w:rPr>
        <w:t xml:space="preserve">organization visited: </w:t>
      </w:r>
      <w:r>
        <w:rPr>
          <w:rFonts w:ascii="GNDDIK+ArialMT;Segoe UI Historic" w:hAnsi="GNDDIK+ArialMT;Segoe UI Historic"/>
          <w:color w:val="000000"/>
          <w:sz w:val="20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205" w:before="210" w:after="0"/>
        <w:jc w:val="left"/>
        <w:rPr/>
      </w:pPr>
      <w:r>
        <w:rPr>
          <w:rFonts w:ascii="TPJAMP+Arial-BoldMT" w:hAnsi="TPJAMP+Arial-BoldMT"/>
          <w:color w:val="000000"/>
          <w:sz w:val="20"/>
        </w:rPr>
        <w:t>C)</w:t>
      </w:r>
      <w:r>
        <w:rPr>
          <w:rFonts w:ascii="TPJAMP+Arial-BoldMT" w:hAnsi="TPJAMP+Arial-BoldMT"/>
          <w:color w:val="000000"/>
          <w:spacing w:val="46"/>
          <w:sz w:val="20"/>
        </w:rPr>
        <w:t xml:space="preserve"> </w:t>
      </w:r>
      <w:r>
        <w:rPr>
          <w:rFonts w:ascii="TPJAMP+Arial-BoldMT" w:hAnsi="TPJAMP+Arial-BoldMT"/>
          <w:color w:val="000000"/>
          <w:sz w:val="20"/>
        </w:rPr>
        <w:t>Date</w:t>
      </w:r>
      <w:r>
        <w:rPr>
          <w:rFonts w:ascii="TPJAMP+Arial-BoldMT" w:hAnsi="TPJAMP+Arial-BoldMT"/>
          <w:color w:val="000000"/>
          <w:spacing w:val="-1"/>
          <w:sz w:val="20"/>
        </w:rPr>
        <w:t xml:space="preserve"> </w:t>
      </w:r>
      <w:r>
        <w:rPr>
          <w:rFonts w:ascii="TPJAMP+Arial-BoldMT" w:hAnsi="TPJAMP+Arial-BoldMT"/>
          <w:color w:val="000000"/>
          <w:sz w:val="20"/>
        </w:rPr>
        <w:t>of</w:t>
      </w:r>
      <w:r>
        <w:rPr>
          <w:rFonts w:ascii="TPJAMP+Arial-BoldMT" w:hAnsi="TPJAMP+Arial-BoldMT"/>
          <w:color w:val="000000"/>
          <w:spacing w:val="-1"/>
          <w:sz w:val="20"/>
        </w:rPr>
        <w:t xml:space="preserve"> </w:t>
      </w:r>
      <w:r>
        <w:rPr>
          <w:rFonts w:ascii="TPJAMP+Arial-BoldMT" w:hAnsi="TPJAMP+Arial-BoldMT"/>
          <w:color w:val="000000"/>
          <w:sz w:val="20"/>
        </w:rPr>
        <w:t>Visit/ Time:____________________________________________</w:t>
      </w:r>
    </w:p>
    <w:p>
      <w:pPr>
        <w:pStyle w:val="Normal"/>
        <w:widowControl w:val="false"/>
        <w:autoSpaceDE w:val="false"/>
        <w:spacing w:lineRule="exact" w:line="205" w:before="210" w:after="0"/>
        <w:jc w:val="left"/>
        <w:rPr/>
      </w:pPr>
      <w:r>
        <w:rPr>
          <w:rFonts w:ascii="TPJAMP+Arial-BoldMT" w:hAnsi="TPJAMP+Arial-BoldMT"/>
          <w:color w:val="000000"/>
          <w:sz w:val="20"/>
        </w:rPr>
        <w:t>D)</w:t>
      </w:r>
      <w:r>
        <w:rPr>
          <w:rFonts w:ascii="TPJAMP+Arial-BoldMT" w:hAnsi="TPJAMP+Arial-BoldMT"/>
          <w:color w:val="000000"/>
          <w:spacing w:val="46"/>
          <w:sz w:val="20"/>
        </w:rPr>
        <w:t xml:space="preserve"> </w:t>
      </w:r>
      <w:r>
        <w:rPr>
          <w:rFonts w:ascii="TPJAMP+Arial-BoldMT" w:hAnsi="TPJAMP+Arial-BoldMT"/>
          <w:color w:val="000000"/>
          <w:sz w:val="20"/>
        </w:rPr>
        <w:t>Brief</w:t>
      </w:r>
      <w:r>
        <w:rPr>
          <w:rFonts w:ascii="TPJAMP+Arial-BoldMT" w:hAnsi="TPJAMP+Arial-BoldMT"/>
          <w:color w:val="000000"/>
          <w:spacing w:val="-1"/>
          <w:sz w:val="20"/>
        </w:rPr>
        <w:t xml:space="preserve"> </w:t>
      </w:r>
      <w:r>
        <w:rPr>
          <w:rFonts w:ascii="TPJAMP+Arial-BoldMT" w:hAnsi="TPJAMP+Arial-BoldMT"/>
          <w:color w:val="000000"/>
          <w:sz w:val="20"/>
        </w:rPr>
        <w:t>purpose of</w:t>
      </w:r>
      <w:r>
        <w:rPr>
          <w:rFonts w:ascii="TPJAMP+Arial-BoldMT" w:hAnsi="TPJAMP+Arial-BoldMT"/>
          <w:color w:val="000000"/>
          <w:spacing w:val="-1"/>
          <w:sz w:val="20"/>
        </w:rPr>
        <w:t xml:space="preserve"> </w:t>
      </w:r>
      <w:r>
        <w:rPr>
          <w:rFonts w:ascii="TPJAMP+Arial-BoldMT" w:hAnsi="TPJAMP+Arial-BoldMT"/>
          <w:color w:val="000000"/>
          <w:sz w:val="20"/>
        </w:rPr>
        <w:t>the</w:t>
      </w:r>
      <w:r>
        <w:rPr>
          <w:rFonts w:ascii="TPJAMP+Arial-BoldMT" w:hAnsi="TPJAMP+Arial-BoldMT"/>
          <w:color w:val="000000"/>
          <w:spacing w:val="-1"/>
          <w:sz w:val="20"/>
        </w:rPr>
        <w:t xml:space="preserve"> </w:t>
      </w:r>
      <w:r>
        <w:rPr>
          <w:rFonts w:ascii="TPJAMP+Arial-BoldMT" w:hAnsi="TPJAMP+Arial-BoldMT"/>
          <w:color w:val="000000"/>
          <w:sz w:val="20"/>
        </w:rPr>
        <w:t>visit:</w:t>
      </w:r>
    </w:p>
    <w:p>
      <w:pPr>
        <w:pStyle w:val="Normal"/>
        <w:widowControl w:val="false"/>
        <w:autoSpaceDE w:val="false"/>
        <w:spacing w:lineRule="exact" w:line="205" w:before="0" w:after="0"/>
        <w:ind w:left="22" w:hanging="0"/>
        <w:jc w:val="left"/>
        <w:rPr/>
      </w:pPr>
      <w:r>
        <w:rPr>
          <w:rFonts w:ascii="GNDDIK+ArialMT;Segoe UI Historic" w:hAnsi="GNDDIK+ArialMT;Segoe UI Historic"/>
          <w:color w:val="000000"/>
          <w:sz w:val="20"/>
        </w:rPr>
        <w:t>i)</w:t>
      </w:r>
      <w:r>
        <w:rPr>
          <w:rFonts w:ascii="GNDDIK+ArialMT;Segoe UI Historic" w:hAnsi="GNDDIK+ArialMT;Segoe UI Historic"/>
          <w:color w:val="000000"/>
          <w:spacing w:val="95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Observation/ Study visit</w:t>
      </w:r>
    </w:p>
    <w:p>
      <w:pPr>
        <w:pStyle w:val="Normal"/>
        <w:widowControl w:val="false"/>
        <w:autoSpaceDE w:val="false"/>
        <w:spacing w:lineRule="exact" w:line="205" w:before="81" w:after="0"/>
        <w:jc w:val="left"/>
        <w:rPr/>
      </w:pPr>
      <w:r>
        <w:rPr>
          <w:rFonts w:ascii="GNDDIK+ArialMT;Segoe UI Historic" w:hAnsi="GNDDIK+ArialMT;Segoe UI Historic"/>
          <w:color w:val="000000"/>
          <w:sz w:val="20"/>
        </w:rPr>
        <w:t>ii)</w:t>
      </w:r>
      <w:r>
        <w:rPr>
          <w:rFonts w:ascii="GNDDIK+ArialMT;Segoe UI Historic" w:hAnsi="GNDDIK+ArialMT;Segoe UI Historic"/>
          <w:color w:val="000000"/>
          <w:spacing w:val="74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Project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related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visit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/>
      </w:pPr>
      <w:r>
        <w:rPr>
          <w:rFonts w:ascii="GNDDIK+ArialMT;Segoe UI Historic" w:hAnsi="GNDDIK+ArialMT;Segoe UI Historic"/>
          <w:color w:val="000000"/>
          <w:sz w:val="20"/>
        </w:rPr>
        <w:t>iii)</w:t>
      </w:r>
      <w:r>
        <w:rPr>
          <w:rFonts w:ascii="GNDDIK+ArialMT;Segoe UI Historic" w:hAnsi="GNDDIK+ArialMT;Segoe UI Historic"/>
          <w:color w:val="000000"/>
          <w:spacing w:val="52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Other(s)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/>
      </w:pPr>
      <w:r>
        <w:rPr>
          <w:rFonts w:ascii="GNDDIK+ArialMT;Segoe UI Historic" w:hAnsi="GNDDIK+ArialMT;Segoe UI Historic"/>
          <w:color w:val="000000"/>
          <w:sz w:val="20"/>
        </w:rPr>
        <w:t>Please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specify: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/>
      </w:pPr>
      <w:r>
        <w:rPr>
          <w:rFonts w:ascii="TPJAMP+Arial-BoldMT" w:hAnsi="TPJAMP+Arial-BoldMT"/>
          <w:color w:val="000000"/>
          <w:sz w:val="45"/>
          <w:vertAlign w:val="subscript"/>
        </w:rPr>
        <w:t>E)</w:t>
      </w:r>
      <w:r>
        <w:rPr>
          <w:rFonts w:ascii="TPJAMP+Arial-BoldMT" w:hAnsi="TPJAMP+Arial-BoldMT"/>
          <w:color w:val="000000"/>
          <w:spacing w:val="85"/>
          <w:sz w:val="45"/>
          <w:vertAlign w:val="subscript"/>
        </w:rPr>
        <w:t xml:space="preserve"> </w:t>
      </w:r>
      <w:r>
        <w:rPr>
          <w:rFonts w:ascii="TPJAMP+Arial-BoldMT" w:hAnsi="TPJAMP+Arial-BoldMT"/>
          <w:color w:val="000000"/>
          <w:sz w:val="30"/>
          <w:vertAlign w:val="subscript"/>
        </w:rPr>
        <w:t>P</w:t>
      </w:r>
      <w:r>
        <w:rPr>
          <w:rFonts w:ascii="TPJAMP+Arial-BoldMT" w:hAnsi="TPJAMP+Arial-BoldMT"/>
          <w:color w:val="000000"/>
          <w:sz w:val="23"/>
        </w:rPr>
        <w:t>lease check the appropriate</w:t>
      </w:r>
      <w:r>
        <w:rPr>
          <w:rFonts w:ascii="TPJAMP+Arial-BoldMT" w:hAnsi="TPJAMP+Arial-BoldMT"/>
          <w:color w:val="000000"/>
          <w:spacing w:val="1"/>
          <w:sz w:val="23"/>
        </w:rPr>
        <w:t xml:space="preserve"> </w:t>
      </w:r>
      <w:r>
        <w:rPr>
          <w:rFonts w:ascii="TPJAMP+Arial-BoldMT" w:hAnsi="TPJAMP+Arial-BoldMT"/>
          <w:color w:val="000000"/>
          <w:sz w:val="23"/>
        </w:rPr>
        <w:t>numeric</w:t>
      </w:r>
      <w:r>
        <w:rPr>
          <w:rFonts w:ascii="TPJAMP+Arial-BoldMT" w:hAnsi="TPJAMP+Arial-BoldMT"/>
          <w:color w:val="000000"/>
          <w:spacing w:val="1"/>
          <w:sz w:val="23"/>
        </w:rPr>
        <w:t xml:space="preserve"> </w:t>
      </w:r>
      <w:r>
        <w:rPr>
          <w:rFonts w:ascii="TPJAMP+Arial-BoldMT" w:hAnsi="TPJAMP+Arial-BoldMT"/>
          <w:color w:val="000000"/>
          <w:sz w:val="23"/>
        </w:rPr>
        <w:t>boxes</w:t>
      </w:r>
      <w:r>
        <w:rPr>
          <w:rFonts w:ascii="TPJAMP+Arial-BoldMT" w:hAnsi="TPJAMP+Arial-BoldMT"/>
          <w:color w:val="000000"/>
          <w:spacing w:val="1"/>
          <w:sz w:val="23"/>
        </w:rPr>
        <w:t xml:space="preserve"> </w:t>
      </w:r>
      <w:r>
        <w:rPr>
          <w:rFonts w:ascii="TPJAMP+Arial-BoldMT" w:hAnsi="TPJAMP+Arial-BoldMT"/>
          <w:color w:val="000000"/>
          <w:sz w:val="23"/>
        </w:rPr>
        <w:t>as per your</w:t>
      </w:r>
      <w:r>
        <w:rPr>
          <w:rFonts w:ascii="TPJAMP+Arial-BoldMT" w:hAnsi="TPJAMP+Arial-BoldMT"/>
          <w:color w:val="000000"/>
          <w:spacing w:val="1"/>
          <w:sz w:val="23"/>
        </w:rPr>
        <w:t xml:space="preserve"> </w:t>
      </w:r>
      <w:r>
        <w:rPr>
          <w:rFonts w:ascii="TPJAMP+Arial-BoldMT" w:hAnsi="TPJAMP+Arial-BoldMT"/>
          <w:color w:val="000000"/>
          <w:sz w:val="23"/>
        </w:rPr>
        <w:t>perception</w:t>
      </w:r>
      <w:r>
        <w:rPr>
          <w:rFonts w:ascii="TPJAMP+Arial-BoldMT" w:hAnsi="TPJAMP+Arial-BoldMT"/>
          <w:color w:val="000000"/>
          <w:spacing w:val="1"/>
          <w:sz w:val="23"/>
        </w:rPr>
        <w:t xml:space="preserve"> </w:t>
      </w:r>
      <w:r>
        <w:rPr>
          <w:rFonts w:ascii="TPJAMP+Arial-BoldMT" w:hAnsi="TPJAMP+Arial-BoldMT"/>
          <w:color w:val="000000"/>
          <w:sz w:val="23"/>
        </w:rPr>
        <w:t>of our</w:t>
      </w:r>
      <w:r>
        <w:rPr>
          <w:rFonts w:ascii="TPJAMP+Arial-BoldMT" w:hAnsi="TPJAMP+Arial-BoldMT"/>
          <w:color w:val="000000"/>
          <w:spacing w:val="1"/>
          <w:sz w:val="23"/>
        </w:rPr>
        <w:t xml:space="preserve"> </w:t>
      </w:r>
      <w:r>
        <w:rPr>
          <w:rFonts w:ascii="TPJAMP+Arial-BoldMT" w:hAnsi="TPJAMP+Arial-BoldMT"/>
          <w:color w:val="000000"/>
          <w:sz w:val="23"/>
        </w:rPr>
        <w:t>services.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/>
      </w:pPr>
      <w:r>
        <w:rPr>
          <w:rFonts w:ascii="TPJAMP+Arial-BoldMT" w:hAnsi="TPJAMP+Arial-BoldMT"/>
          <w:color w:val="000000"/>
          <w:sz w:val="20"/>
        </w:rPr>
        <w:t>(Starting from</w:t>
      </w:r>
      <w:r>
        <w:rPr>
          <w:rFonts w:ascii="TPJAMP+Arial-BoldMT" w:hAnsi="TPJAMP+Arial-BoldMT"/>
          <w:color w:val="000000"/>
          <w:spacing w:val="-1"/>
          <w:sz w:val="20"/>
        </w:rPr>
        <w:t xml:space="preserve"> </w:t>
      </w:r>
      <w:r>
        <w:rPr>
          <w:rFonts w:ascii="TPJAMP+Arial-BoldMT" w:hAnsi="TPJAMP+Arial-BoldMT"/>
          <w:color w:val="000000"/>
          <w:sz w:val="20"/>
        </w:rPr>
        <w:t>10</w:t>
      </w:r>
      <w:r>
        <w:rPr>
          <w:rFonts w:ascii="TPJAMP+Arial-BoldMT" w:hAnsi="TPJAMP+Arial-BoldMT"/>
          <w:color w:val="000000"/>
          <w:spacing w:val="-1"/>
          <w:sz w:val="20"/>
        </w:rPr>
        <w:t xml:space="preserve"> </w:t>
      </w:r>
      <w:r>
        <w:rPr>
          <w:rFonts w:ascii="TPJAMP+Arial-BoldMT" w:hAnsi="TPJAMP+Arial-BoldMT"/>
          <w:color w:val="000000"/>
          <w:sz w:val="20"/>
        </w:rPr>
        <w:t>to</w:t>
      </w:r>
      <w:r>
        <w:rPr>
          <w:rFonts w:ascii="TPJAMP+Arial-BoldMT" w:hAnsi="TPJAMP+Arial-BoldMT"/>
          <w:color w:val="000000"/>
          <w:spacing w:val="-1"/>
          <w:sz w:val="20"/>
        </w:rPr>
        <w:t xml:space="preserve"> </w:t>
      </w:r>
      <w:r>
        <w:rPr>
          <w:rFonts w:ascii="TPJAMP+Arial-BoldMT" w:hAnsi="TPJAMP+Arial-BoldMT"/>
          <w:color w:val="000000"/>
          <w:sz w:val="20"/>
        </w:rPr>
        <w:t>1)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TPJAMP+Arial-BoldMT" w:hAnsi="TPJAMP+Arial-BoldMT"/>
          <w:color w:val="000000"/>
          <w:sz w:val="20"/>
        </w:rPr>
      </w:pPr>
      <w:r>
        <w:rPr>
          <w:rFonts w:ascii="TPJAMP+Arial-BoldMT" w:hAnsi="TPJAMP+Arial-BoldMT"/>
          <w:color w:val="000000"/>
          <w:sz w:val="20"/>
        </w:rPr>
        <w:t>Good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TPJAMP+Arial-BoldMT" w:hAnsi="TPJAMP+Arial-BoldMT"/>
          <w:color w:val="000000"/>
          <w:sz w:val="20"/>
        </w:rPr>
      </w:pPr>
      <w:r>
        <w:rPr>
          <w:rFonts w:ascii="TPJAMP+Arial-BoldMT" w:hAnsi="TPJAMP+Arial-BoldMT"/>
          <w:color w:val="000000"/>
          <w:sz w:val="20"/>
        </w:rPr>
        <w:t>Average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TPJAMP+Arial-BoldMT" w:hAnsi="TPJAMP+Arial-BoldMT"/>
          <w:color w:val="000000"/>
          <w:sz w:val="20"/>
        </w:rPr>
      </w:pPr>
      <w:r>
        <w:rPr>
          <w:rFonts w:ascii="TPJAMP+Arial-BoldMT" w:hAnsi="TPJAMP+Arial-BoldMT"/>
          <w:color w:val="000000"/>
          <w:sz w:val="20"/>
        </w:rPr>
        <w:t>Poor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GNDDIK+ArialMT;Segoe UI Historic" w:hAnsi="GNDDIK+ArialMT;Segoe UI Historic"/>
          <w:color w:val="000000"/>
          <w:sz w:val="20"/>
        </w:rPr>
      </w:pPr>
      <w:r>
        <w:rPr>
          <w:rFonts w:ascii="GNDDIK+ArialMT;Segoe UI Historic" w:hAnsi="GNDDIK+ArialMT;Segoe UI Historic"/>
          <w:color w:val="000000"/>
          <w:sz w:val="20"/>
        </w:rPr>
        <w:t>10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GNDDIK+ArialMT;Segoe UI Historic" w:hAnsi="GNDDIK+ArialMT;Segoe UI Historic"/>
          <w:color w:val="000000"/>
          <w:sz w:val="20"/>
        </w:rPr>
      </w:pPr>
      <w:r>
        <w:rPr>
          <w:rFonts w:ascii="GNDDIK+ArialMT;Segoe UI Historic" w:hAnsi="GNDDIK+ArialMT;Segoe UI Historic"/>
          <w:color w:val="000000"/>
          <w:sz w:val="20"/>
        </w:rPr>
        <w:t>9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GNDDIK+ArialMT;Segoe UI Historic" w:hAnsi="GNDDIK+ArialMT;Segoe UI Historic"/>
          <w:color w:val="000000"/>
          <w:sz w:val="20"/>
        </w:rPr>
      </w:pPr>
      <w:r>
        <w:rPr>
          <w:rFonts w:ascii="GNDDIK+ArialMT;Segoe UI Historic" w:hAnsi="GNDDIK+ArialMT;Segoe UI Historic"/>
          <w:color w:val="000000"/>
          <w:sz w:val="20"/>
        </w:rPr>
        <w:t>8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GNDDIK+ArialMT;Segoe UI Historic" w:hAnsi="GNDDIK+ArialMT;Segoe UI Historic"/>
          <w:color w:val="000000"/>
          <w:sz w:val="20"/>
        </w:rPr>
      </w:pPr>
      <w:r>
        <w:rPr>
          <w:rFonts w:ascii="GNDDIK+ArialMT;Segoe UI Historic" w:hAnsi="GNDDIK+ArialMT;Segoe UI Historic"/>
          <w:color w:val="000000"/>
          <w:sz w:val="20"/>
        </w:rPr>
        <w:t>7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GNDDIK+ArialMT;Segoe UI Historic" w:hAnsi="GNDDIK+ArialMT;Segoe UI Historic"/>
          <w:color w:val="000000"/>
          <w:sz w:val="20"/>
        </w:rPr>
      </w:pPr>
      <w:r>
        <w:rPr>
          <w:rFonts w:ascii="GNDDIK+ArialMT;Segoe UI Historic" w:hAnsi="GNDDIK+ArialMT;Segoe UI Historic"/>
          <w:color w:val="000000"/>
          <w:sz w:val="20"/>
        </w:rPr>
        <w:t>6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GNDDIK+ArialMT;Segoe UI Historic" w:hAnsi="GNDDIK+ArialMT;Segoe UI Historic"/>
          <w:color w:val="000000"/>
          <w:sz w:val="20"/>
        </w:rPr>
      </w:pPr>
      <w:r>
        <w:rPr>
          <w:rFonts w:ascii="GNDDIK+ArialMT;Segoe UI Historic" w:hAnsi="GNDDIK+ArialMT;Segoe UI Historic"/>
          <w:color w:val="000000"/>
          <w:sz w:val="20"/>
        </w:rPr>
        <w:t>5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GNDDIK+ArialMT;Segoe UI Historic" w:hAnsi="GNDDIK+ArialMT;Segoe UI Historic"/>
          <w:color w:val="000000"/>
          <w:sz w:val="20"/>
        </w:rPr>
      </w:pPr>
      <w:r>
        <w:rPr>
          <w:rFonts w:ascii="GNDDIK+ArialMT;Segoe UI Historic" w:hAnsi="GNDDIK+ArialMT;Segoe UI Historic"/>
          <w:color w:val="000000"/>
          <w:sz w:val="20"/>
        </w:rPr>
        <w:t>4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GNDDIK+ArialMT;Segoe UI Historic" w:hAnsi="GNDDIK+ArialMT;Segoe UI Historic"/>
          <w:color w:val="000000"/>
          <w:sz w:val="20"/>
        </w:rPr>
      </w:pPr>
      <w:r>
        <w:rPr>
          <w:rFonts w:ascii="GNDDIK+ArialMT;Segoe UI Historic" w:hAnsi="GNDDIK+ArialMT;Segoe UI Historic"/>
          <w:color w:val="000000"/>
          <w:sz w:val="20"/>
        </w:rPr>
        <w:t>3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GNDDIK+ArialMT;Segoe UI Historic" w:hAnsi="GNDDIK+ArialMT;Segoe UI Historic"/>
          <w:color w:val="000000"/>
          <w:sz w:val="20"/>
        </w:rPr>
      </w:pPr>
      <w:r>
        <w:rPr>
          <w:rFonts w:ascii="GNDDIK+ArialMT;Segoe UI Historic" w:hAnsi="GNDDIK+ArialMT;Segoe UI Historic"/>
          <w:color w:val="000000"/>
          <w:sz w:val="20"/>
        </w:rPr>
        <w:t>2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GNDDIK+ArialMT;Segoe UI Historic" w:hAnsi="GNDDIK+ArialMT;Segoe UI Historic"/>
          <w:color w:val="000000"/>
          <w:sz w:val="20"/>
        </w:rPr>
      </w:pPr>
      <w:r>
        <w:rPr>
          <w:rFonts w:ascii="GNDDIK+ArialMT;Segoe UI Historic" w:hAnsi="GNDDIK+ArialMT;Segoe UI Historic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/>
      </w:pPr>
      <w:r>
        <w:rPr>
          <w:rFonts w:ascii="GNDDIK+ArialMT;Segoe UI Historic" w:hAnsi="GNDDIK+ArialMT;Segoe UI Historic"/>
          <w:color w:val="000000"/>
          <w:sz w:val="20"/>
        </w:rPr>
        <w:t>1)</w:t>
      </w:r>
      <w:r>
        <w:rPr>
          <w:rFonts w:ascii="GNDDIK+ArialMT;Segoe UI Historic" w:hAnsi="GNDDIK+ArialMT;Segoe UI Historic"/>
          <w:color w:val="000000"/>
          <w:spacing w:val="63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The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visit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was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relevant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to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your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purpose/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study?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/>
      </w:pPr>
      <w:r>
        <w:rPr>
          <w:rFonts w:ascii="GNDDIK+ArialMT;Segoe UI Historic" w:hAnsi="GNDDIK+ArialMT;Segoe UI Historic"/>
          <w:color w:val="000000"/>
          <w:sz w:val="20"/>
        </w:rPr>
        <w:t>2)</w:t>
      </w:r>
      <w:r>
        <w:rPr>
          <w:rFonts w:ascii="GNDDIK+ArialMT;Segoe UI Historic" w:hAnsi="GNDDIK+ArialMT;Segoe UI Historic"/>
          <w:color w:val="000000"/>
          <w:spacing w:val="63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The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duration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of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visit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was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appropriate and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meet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your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requirements?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/>
      </w:pPr>
      <w:r>
        <w:rPr>
          <w:rFonts w:ascii="GNDDIK+ArialMT;Segoe UI Historic" w:hAnsi="GNDDIK+ArialMT;Segoe UI Historic"/>
          <w:color w:val="000000"/>
          <w:sz w:val="20"/>
        </w:rPr>
        <w:t>3)</w:t>
      </w:r>
      <w:r>
        <w:rPr>
          <w:rFonts w:ascii="GNDDIK+ArialMT;Segoe UI Historic" w:hAnsi="GNDDIK+ArialMT;Segoe UI Historic"/>
          <w:color w:val="000000"/>
          <w:spacing w:val="63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The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DIL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arranged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your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visit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according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to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your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requirement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(time/</w:t>
      </w:r>
    </w:p>
    <w:p>
      <w:pPr>
        <w:pStyle w:val="Normal"/>
        <w:widowControl w:val="false"/>
        <w:autoSpaceDE w:val="false"/>
        <w:spacing w:lineRule="exact" w:line="205" w:before="81" w:after="0"/>
        <w:ind w:left="348" w:hanging="0"/>
        <w:jc w:val="left"/>
        <w:rPr>
          <w:rFonts w:ascii="GNDDIK+ArialMT;Segoe UI Historic" w:hAnsi="GNDDIK+ArialMT;Segoe UI Historic"/>
          <w:color w:val="000000"/>
          <w:sz w:val="20"/>
        </w:rPr>
      </w:pPr>
      <w:r>
        <w:rPr>
          <w:rFonts w:ascii="GNDDIK+ArialMT;Segoe UI Historic" w:hAnsi="GNDDIK+ArialMT;Segoe UI Historic"/>
          <w:color w:val="000000"/>
          <w:sz w:val="20"/>
        </w:rPr>
        <w:t>schedule)?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/>
      </w:pPr>
      <w:r>
        <w:rPr>
          <w:rFonts w:ascii="GNDDIK+ArialMT;Segoe UI Historic" w:hAnsi="GNDDIK+ArialMT;Segoe UI Historic"/>
          <w:color w:val="000000"/>
          <w:sz w:val="20"/>
        </w:rPr>
        <w:t>4)</w:t>
      </w:r>
      <w:r>
        <w:rPr>
          <w:rFonts w:ascii="GNDDIK+ArialMT;Segoe UI Historic" w:hAnsi="GNDDIK+ArialMT;Segoe UI Historic"/>
          <w:color w:val="000000"/>
          <w:spacing w:val="63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Your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overall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assessment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about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the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performance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of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DIL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office</w:t>
      </w:r>
    </w:p>
    <w:p>
      <w:pPr>
        <w:pStyle w:val="Normal"/>
        <w:widowControl w:val="false"/>
        <w:autoSpaceDE w:val="false"/>
        <w:spacing w:lineRule="exact" w:line="205" w:before="81" w:after="0"/>
        <w:ind w:left="293" w:hanging="0"/>
        <w:jc w:val="left"/>
        <w:rPr/>
      </w:pPr>
      <w:r>
        <w:rPr>
          <w:rFonts w:ascii="GNDDIK+ArialMT;Segoe UI Historic" w:hAnsi="GNDDIK+ArialMT;Segoe UI Historic"/>
          <w:color w:val="000000"/>
          <w:sz w:val="20"/>
        </w:rPr>
        <w:t>arranging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visits?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/>
      </w:pPr>
      <w:r>
        <w:rPr>
          <w:rFonts w:ascii="TPJAMP+Arial-BoldMT" w:hAnsi="TPJAMP+Arial-BoldMT"/>
          <w:color w:val="000000"/>
          <w:sz w:val="20"/>
        </w:rPr>
        <w:t>F)</w:t>
      </w:r>
      <w:r>
        <w:rPr>
          <w:rFonts w:ascii="TPJAMP+Arial-BoldMT" w:hAnsi="TPJAMP+Arial-BoldMT"/>
          <w:color w:val="000000"/>
          <w:spacing w:val="57"/>
          <w:sz w:val="20"/>
        </w:rPr>
        <w:t xml:space="preserve"> </w:t>
      </w:r>
      <w:r>
        <w:rPr>
          <w:rFonts w:ascii="TPJAMP+Arial-BoldMT" w:hAnsi="TPJAMP+Arial-BoldMT"/>
          <w:color w:val="000000"/>
          <w:sz w:val="20"/>
        </w:rPr>
        <w:t>Please Check</w:t>
      </w:r>
      <w:r>
        <w:rPr>
          <w:rFonts w:ascii="TPJAMP+Arial-BoldMT" w:hAnsi="TPJAMP+Arial-BoldMT"/>
          <w:color w:val="000000"/>
          <w:spacing w:val="-1"/>
          <w:sz w:val="20"/>
        </w:rPr>
        <w:t xml:space="preserve"> </w:t>
      </w:r>
      <w:r>
        <w:rPr>
          <w:rFonts w:ascii="TPJAMP+Arial-BoldMT" w:hAnsi="TPJAMP+Arial-BoldMT"/>
          <w:color w:val="000000"/>
          <w:sz w:val="20"/>
        </w:rPr>
        <w:t>the</w:t>
      </w:r>
      <w:r>
        <w:rPr>
          <w:rFonts w:ascii="TPJAMP+Arial-BoldMT" w:hAnsi="TPJAMP+Arial-BoldMT"/>
          <w:color w:val="000000"/>
          <w:spacing w:val="-1"/>
          <w:sz w:val="20"/>
        </w:rPr>
        <w:t xml:space="preserve"> </w:t>
      </w:r>
      <w:r>
        <w:rPr>
          <w:rFonts w:ascii="TPJAMP+Arial-BoldMT" w:hAnsi="TPJAMP+Arial-BoldMT"/>
          <w:color w:val="000000"/>
          <w:sz w:val="20"/>
        </w:rPr>
        <w:t>appropriate box below: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/>
      </w:pPr>
      <w:r>
        <w:rPr>
          <w:rFonts w:ascii="TPJAMP+Arial-BoldMT" w:hAnsi="TPJAMP+Arial-BoldMT"/>
          <w:color w:val="000000"/>
          <w:sz w:val="20"/>
        </w:rPr>
        <w:t>1</w:t>
      </w:r>
      <w:r>
        <w:rPr>
          <w:rFonts w:ascii="TPJAMP+Arial-BoldMT" w:hAnsi="TPJAMP+Arial-BoldMT"/>
          <w:color w:val="000000"/>
          <w:spacing w:val="95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The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guidance/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assistance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provided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by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visiting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organization met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GNDDIK+ArialMT;Segoe UI Historic" w:hAnsi="GNDDIK+ArialMT;Segoe UI Historic"/>
          <w:color w:val="000000"/>
          <w:sz w:val="16"/>
        </w:rPr>
      </w:pPr>
      <w:r>
        <w:rPr>
          <w:rFonts w:ascii="GNDDIK+ArialMT;Segoe UI Historic" w:hAnsi="GNDDIK+ArialMT;Segoe UI Historic"/>
          <w:color w:val="000000"/>
          <w:sz w:val="16"/>
        </w:rPr>
        <w:t>Yes</w:t>
      </w:r>
    </w:p>
    <w:p>
      <w:pPr>
        <w:pStyle w:val="Normal"/>
        <w:widowControl w:val="false"/>
        <w:autoSpaceDE w:val="false"/>
        <w:spacing w:lineRule="exact" w:line="170" w:before="652" w:after="0"/>
        <w:jc w:val="left"/>
        <w:rPr>
          <w:rFonts w:ascii="GNDDIK+ArialMT;Segoe UI Historic" w:hAnsi="GNDDIK+ArialMT;Segoe UI Historic"/>
          <w:color w:val="000000"/>
          <w:sz w:val="16"/>
        </w:rPr>
      </w:pPr>
      <w:r>
        <w:rPr>
          <w:rFonts w:ascii="GNDDIK+ArialMT;Segoe UI Historic" w:hAnsi="GNDDIK+ArialMT;Segoe UI Historic"/>
          <w:color w:val="000000"/>
          <w:sz w:val="16"/>
        </w:rPr>
        <w:t>Yes</w:t>
      </w:r>
    </w:p>
    <w:p>
      <w:pPr>
        <w:pStyle w:val="Normal"/>
        <w:widowControl w:val="false"/>
        <w:autoSpaceDE w:val="false"/>
        <w:spacing w:lineRule="exact" w:line="170" w:before="0" w:after="0"/>
        <w:jc w:val="left"/>
        <w:rPr>
          <w:rFonts w:ascii="GNDDIK+ArialMT;Segoe UI Historic" w:hAnsi="GNDDIK+ArialMT;Segoe UI Historic"/>
          <w:color w:val="000000"/>
          <w:sz w:val="16"/>
        </w:rPr>
      </w:pPr>
      <w:r>
        <w:rPr>
          <w:rFonts w:ascii="GNDDIK+ArialMT;Segoe UI Historic" w:hAnsi="GNDDIK+ArialMT;Segoe UI Historic"/>
          <w:color w:val="000000"/>
          <w:sz w:val="16"/>
        </w:rPr>
        <w:t>No</w:t>
      </w:r>
    </w:p>
    <w:p>
      <w:pPr>
        <w:pStyle w:val="Normal"/>
        <w:widowControl w:val="false"/>
        <w:autoSpaceDE w:val="false"/>
        <w:spacing w:lineRule="exact" w:line="170" w:before="652" w:after="0"/>
        <w:jc w:val="left"/>
        <w:rPr>
          <w:rFonts w:ascii="GNDDIK+ArialMT;Segoe UI Historic" w:hAnsi="GNDDIK+ArialMT;Segoe UI Historic"/>
          <w:color w:val="000000"/>
          <w:sz w:val="16"/>
        </w:rPr>
      </w:pPr>
      <w:r>
        <w:rPr>
          <w:rFonts w:ascii="GNDDIK+ArialMT;Segoe UI Historic" w:hAnsi="GNDDIK+ArialMT;Segoe UI Historic"/>
          <w:color w:val="000000"/>
          <w:sz w:val="16"/>
        </w:rPr>
        <w:t>No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/>
      </w:pPr>
      <w:r>
        <w:rPr>
          <w:rFonts w:ascii="GNDDIK+ArialMT;Segoe UI Historic" w:hAnsi="GNDDIK+ArialMT;Segoe UI Historic"/>
          <w:color w:val="000000"/>
          <w:sz w:val="20"/>
        </w:rPr>
        <w:t>your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requirements?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/>
      </w:pPr>
      <w:r>
        <w:rPr>
          <w:rFonts w:ascii="TPJAMP+Arial-BoldMT" w:hAnsi="TPJAMP+Arial-BoldMT"/>
          <w:color w:val="000000"/>
          <w:sz w:val="20"/>
        </w:rPr>
        <w:t>2</w:t>
      </w:r>
      <w:r>
        <w:rPr>
          <w:rFonts w:ascii="TPJAMP+Arial-BoldMT" w:hAnsi="TPJAMP+Arial-BoldMT"/>
          <w:color w:val="000000"/>
          <w:spacing w:val="95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Do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you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require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to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visit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the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industry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again</w:t>
      </w:r>
      <w:r>
        <w:rPr>
          <w:rFonts w:ascii="GNDDIK+ArialMT;Segoe UI Historic" w:hAnsi="GNDDIK+ArialMT;Segoe UI Historic"/>
          <w:color w:val="000000"/>
          <w:spacing w:val="-1"/>
          <w:sz w:val="20"/>
        </w:rPr>
        <w:t xml:space="preserve"> </w:t>
      </w:r>
      <w:r>
        <w:rPr>
          <w:rFonts w:ascii="GNDDIK+ArialMT;Segoe UI Historic" w:hAnsi="GNDDIK+ArialMT;Segoe UI Historic"/>
          <w:color w:val="000000"/>
          <w:sz w:val="20"/>
        </w:rPr>
        <w:t>?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/>
      </w:pPr>
      <w:r>
        <w:rPr>
          <w:rFonts w:ascii="TPJAMP+Arial-BoldMT" w:hAnsi="TPJAMP+Arial-BoldMT"/>
          <w:color w:val="000000"/>
          <w:sz w:val="20"/>
        </w:rPr>
        <w:t>G)</w:t>
      </w:r>
      <w:r>
        <w:rPr>
          <w:rFonts w:ascii="TPJAMP+Arial-BoldMT" w:hAnsi="TPJAMP+Arial-BoldMT"/>
          <w:color w:val="000000"/>
          <w:spacing w:val="41"/>
          <w:sz w:val="20"/>
        </w:rPr>
        <w:t xml:space="preserve"> </w:t>
      </w:r>
      <w:r>
        <w:rPr>
          <w:rFonts w:ascii="TPJAMP+Arial-BoldMT" w:hAnsi="TPJAMP+Arial-BoldMT"/>
          <w:color w:val="000000"/>
          <w:sz w:val="20"/>
        </w:rPr>
        <w:t>Additional Comments/ Suggestions for</w:t>
      </w:r>
      <w:r>
        <w:rPr>
          <w:rFonts w:ascii="TPJAMP+Arial-BoldMT" w:hAnsi="TPJAMP+Arial-BoldMT"/>
          <w:color w:val="000000"/>
          <w:spacing w:val="-1"/>
          <w:sz w:val="20"/>
        </w:rPr>
        <w:t xml:space="preserve"> </w:t>
      </w:r>
      <w:r>
        <w:rPr>
          <w:rFonts w:ascii="TPJAMP+Arial-BoldMT" w:hAnsi="TPJAMP+Arial-BoldMT"/>
          <w:color w:val="000000"/>
          <w:sz w:val="20"/>
        </w:rPr>
        <w:t>Improvement or</w:t>
      </w:r>
      <w:r>
        <w:rPr>
          <w:rFonts w:ascii="TPJAMP+Arial-BoldMT" w:hAnsi="TPJAMP+Arial-BoldMT"/>
          <w:color w:val="000000"/>
          <w:spacing w:val="-1"/>
          <w:sz w:val="20"/>
        </w:rPr>
        <w:t xml:space="preserve"> </w:t>
      </w:r>
      <w:r>
        <w:rPr>
          <w:rFonts w:ascii="TPJAMP+Arial-BoldMT" w:hAnsi="TPJAMP+Arial-BoldMT"/>
          <w:color w:val="000000"/>
          <w:sz w:val="20"/>
        </w:rPr>
        <w:t>Complaint: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12310</wp:posOffset>
            </wp:positionH>
            <wp:positionV relativeFrom="page">
              <wp:posOffset>6687185</wp:posOffset>
            </wp:positionV>
            <wp:extent cx="2552065" cy="1943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6" r="-1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12310</wp:posOffset>
            </wp:positionH>
            <wp:positionV relativeFrom="page">
              <wp:posOffset>7563485</wp:posOffset>
            </wp:positionV>
            <wp:extent cx="2552065" cy="1943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6" r="-1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512310</wp:posOffset>
            </wp:positionH>
            <wp:positionV relativeFrom="page">
              <wp:posOffset>7125970</wp:posOffset>
            </wp:positionV>
            <wp:extent cx="2552065" cy="1943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6" r="-1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66750</wp:posOffset>
            </wp:positionH>
            <wp:positionV relativeFrom="page">
              <wp:posOffset>9899650</wp:posOffset>
            </wp:positionV>
            <wp:extent cx="5892165" cy="127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941" r="-8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66750</wp:posOffset>
            </wp:positionH>
            <wp:positionV relativeFrom="page">
              <wp:posOffset>9484360</wp:posOffset>
            </wp:positionV>
            <wp:extent cx="5892165" cy="127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941" r="-8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252085</wp:posOffset>
            </wp:positionH>
            <wp:positionV relativeFrom="page">
              <wp:posOffset>8872855</wp:posOffset>
            </wp:positionV>
            <wp:extent cx="283845" cy="19431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9" t="-246" r="-16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252085</wp:posOffset>
            </wp:positionH>
            <wp:positionV relativeFrom="page">
              <wp:posOffset>8350885</wp:posOffset>
            </wp:positionV>
            <wp:extent cx="283845" cy="19431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9" t="-246" r="-16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512310</wp:posOffset>
            </wp:positionH>
            <wp:positionV relativeFrom="page">
              <wp:posOffset>4917440</wp:posOffset>
            </wp:positionV>
            <wp:extent cx="259080" cy="55753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5" t="-86" r="-18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512310</wp:posOffset>
            </wp:positionH>
            <wp:positionV relativeFrom="page">
              <wp:posOffset>3447415</wp:posOffset>
            </wp:positionV>
            <wp:extent cx="259080" cy="44386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5" t="-107" r="-18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512310</wp:posOffset>
            </wp:positionH>
            <wp:positionV relativeFrom="page">
              <wp:posOffset>6174105</wp:posOffset>
            </wp:positionV>
            <wp:extent cx="2552065" cy="38989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23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666750</wp:posOffset>
            </wp:positionH>
            <wp:positionV relativeFrom="page">
              <wp:posOffset>9687560</wp:posOffset>
            </wp:positionV>
            <wp:extent cx="5892165" cy="1270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941" r="-8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4512310</wp:posOffset>
            </wp:positionH>
            <wp:positionV relativeFrom="page">
              <wp:posOffset>8350885</wp:posOffset>
            </wp:positionV>
            <wp:extent cx="259080" cy="19431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5" t="-246" r="-18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4512310</wp:posOffset>
            </wp:positionH>
            <wp:positionV relativeFrom="page">
              <wp:posOffset>8872855</wp:posOffset>
            </wp:positionV>
            <wp:extent cx="259080" cy="19431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5" t="-246" r="-18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572250" cy="132397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5681980</wp:posOffset>
                </wp:positionH>
                <wp:positionV relativeFrom="paragraph">
                  <wp:posOffset>1304925</wp:posOffset>
                </wp:positionV>
                <wp:extent cx="1386840" cy="2755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/SOP/DIL 01/07/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21.7pt;mso-wrap-distance-left:9.05pt;mso-wrap-distance-right:9.05pt;mso-wrap-distance-top:3.6pt;mso-wrap-distance-bottom:3.6pt;margin-top:102.75pt;mso-position-vertical-relative:text;margin-left:447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/SOP/DIL 01/07/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PJAMP+Arial-BoldMT">
    <w:charset w:val="01"/>
    <w:family w:val="auto"/>
    <w:pitch w:val="variable"/>
  </w:font>
  <w:font w:name="TNHHVG+Arial-BoldItalicMT">
    <w:charset w:val="01"/>
    <w:family w:val="auto"/>
    <w:pitch w:val="variable"/>
  </w:font>
  <w:font w:name="GNDDIK+ArialMT">
    <w:altName w:val="Segoe UI Historic"/>
    <w:charset w:val="01"/>
    <w:family w:val="auto"/>
    <w:pitch w:val="variable"/>
  </w:font>
  <w:font w:name="MPEQVK+Arial-ItalicM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2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56:00Z</dcterms:created>
  <dc:creator>Aspose</dc:creator>
  <dc:description/>
  <cp:keywords/>
  <dc:language>en-US</dc:language>
  <cp:lastModifiedBy>Syed Kabeer Ehsan</cp:lastModifiedBy>
  <dcterms:modified xsi:type="dcterms:W3CDTF">2025-05-29T18:18:00Z</dcterms:modified>
  <cp:revision>2</cp:revision>
  <dc:subject/>
  <dc:title/>
</cp:coreProperties>
</file>